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沥青品种和改性剂的关系</w:t>
      </w:r>
    </w:p>
    <w:p>
      <w:pPr>
        <w:pStyle w:val="Normal"/>
        <w:ind w:firstLine="420"/>
        <w:rPr/>
      </w:pPr>
      <w:r>
        <w:rPr/>
        <w:t>基质沥青与</w:t>
      </w:r>
      <w:r>
        <w:rPr/>
        <w:t>SBS</w:t>
      </w:r>
      <w:r>
        <w:rPr/>
        <w:t>改性剂的配伍性同多种因素有关，其中沥青品种和改性剂的种类是主要的影响因素。即使是同种沥青品种或改性剂，其改性沥青的主要性能指标优劣也不尽相同，因此，在确定改性沥青的配方时不能简单地靠主观推断，而应进行全面的试验，选择主要性能指标均较优秀的配方为最优方案。改性沥青抗滑表层的几个关键路用性能指标</w:t>
      </w:r>
      <w:r>
        <w:rPr/>
        <w:t>(</w:t>
      </w:r>
      <w:r>
        <w:rPr/>
        <w:t>抗滑性与防水性、抗高温车辙性与防水性等</w:t>
      </w:r>
      <w:r>
        <w:rPr/>
        <w:t>)</w:t>
      </w:r>
      <w:r>
        <w:rPr/>
        <w:t>之间是有冲突的，如果不能较好地协调各性能的关系，往往出现顾此失彼的现象，易出现雨后唧浆、松散掉粒、空隙率偏大等，因此，改性沥青混合料的性能指标和配合比设计是十分重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9:00Z</dcterms:created>
  <dc:creator>孙文杰</dc:creator>
  <dc:description/>
  <cp:keywords/>
  <dc:language>en-US</dc:language>
  <cp:lastModifiedBy>孙文杰</cp:lastModifiedBy>
  <dcterms:modified xsi:type="dcterms:W3CDTF">2011-05-19T03:23:00Z</dcterms:modified>
  <cp:revision>1</cp:revision>
  <dc:subject/>
  <dc:title>沥青品种和改性剂的关系</dc:title>
</cp:coreProperties>
</file>