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改性沥青的性能</w:t>
      </w:r>
    </w:p>
    <w:p>
      <w:pPr>
        <w:pStyle w:val="Normal"/>
        <w:ind w:firstLine="420"/>
        <w:rPr/>
      </w:pPr>
      <w:r>
        <w:rPr/>
        <w:t>改性沥青的性能表现：针入度减小；软化点升高，沥青的高温稳定性提高；低温延度增加；弹性恢复值增，改善了沥青的低温抗裂性；针入度指数一般来说是由负变正，沥青的温度敏感性降低，并且随着改性剂剂量的增加，改性沥青的性能提高愈显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3:09:00Z</dcterms:created>
  <dc:creator>孙文杰</dc:creator>
  <dc:description/>
  <cp:keywords/>
  <dc:language>en-US</dc:language>
  <cp:lastModifiedBy>孙文杰</cp:lastModifiedBy>
  <dcterms:modified xsi:type="dcterms:W3CDTF">2011-05-19T03:11:00Z</dcterms:modified>
  <cp:revision>1</cp:revision>
  <dc:subject/>
  <dc:title>改性沥青的性能</dc:title>
</cp:coreProperties>
</file>