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从岳阳巴陵石化公司获悉，该公司合成橡胶事业部职工开发的“密封条用</w:t>
      </w:r>
      <w:r>
        <w:rPr/>
        <w:t>SEBS</w:t>
      </w:r>
      <w:r>
        <w:rPr/>
        <w:t>专用牌号开发及其应用研究”合理化建议成果，被列为湖南省十大职工技术创新成果候选名单，并推荐参评全国职工技术创新成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项技术创新成果改变了传统密封条的原材料结构，开发了一种环保、易加工的新型密封材料，产品性能达到国际同类产品先进水平，填补了国内对</w:t>
      </w:r>
      <w:r>
        <w:rPr/>
        <w:t>SEBS</w:t>
      </w:r>
      <w:r>
        <w:rPr/>
        <w:t>密封条研究的空白，提升了我国密封条领域的技术等级和产品品质，具有良好的经济和社会效益。该成果于</w:t>
      </w:r>
      <w:r>
        <w:rPr/>
        <w:t>2006</w:t>
      </w:r>
      <w:r>
        <w:rPr/>
        <w:t>年</w:t>
      </w:r>
      <w:r>
        <w:rPr/>
        <w:t>11</w:t>
      </w:r>
      <w:r>
        <w:rPr/>
        <w:t>月通过中国石化的技术鉴定，并获岳阳市</w:t>
      </w:r>
      <w:r>
        <w:rPr/>
        <w:t>2006</w:t>
      </w:r>
      <w:r>
        <w:rPr/>
        <w:t>年度科技进步一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国内，由于</w:t>
      </w:r>
      <w:r>
        <w:rPr/>
        <w:t>SEBS</w:t>
      </w:r>
      <w:r>
        <w:rPr/>
        <w:t>尚属新产品，大多数密封条用户和生产商没有开展</w:t>
      </w:r>
      <w:r>
        <w:rPr/>
        <w:t>SEBS</w:t>
      </w:r>
      <w:r>
        <w:rPr/>
        <w:t>密封条的系统研究。随着巴陵石化在国内首家成功开发</w:t>
      </w:r>
      <w:r>
        <w:rPr/>
        <w:t>2</w:t>
      </w:r>
      <w:r>
        <w:rPr/>
        <w:t>万吨</w:t>
      </w:r>
      <w:r>
        <w:rPr/>
        <w:t>/</w:t>
      </w:r>
      <w:r>
        <w:rPr/>
        <w:t>年</w:t>
      </w:r>
      <w:r>
        <w:rPr/>
        <w:t>SEBS</w:t>
      </w:r>
      <w:r>
        <w:rPr/>
        <w:t>生产技术，以及用户和生产商对</w:t>
      </w:r>
      <w:r>
        <w:rPr/>
        <w:t>SEBS</w:t>
      </w:r>
      <w:r>
        <w:rPr/>
        <w:t>密封条的认识加深，开发</w:t>
      </w:r>
      <w:r>
        <w:rPr/>
        <w:t>SEBS</w:t>
      </w:r>
      <w:r>
        <w:rPr/>
        <w:t>密封条专用牌号技术引起重视。</w:t>
      </w:r>
      <w:r>
        <w:rPr/>
        <w:t>2004</w:t>
      </w:r>
      <w:r>
        <w:rPr/>
        <w:t>年初，巴陵石化合成橡胶事业部立项，进行</w:t>
      </w:r>
      <w:r>
        <w:rPr/>
        <w:t>SEBS</w:t>
      </w:r>
      <w:r>
        <w:rPr/>
        <w:t>密封条专用牌号及应用技术开发，该部橡塑中心科研三组</w:t>
      </w:r>
      <w:r>
        <w:rPr/>
        <w:t>(</w:t>
      </w:r>
      <w:r>
        <w:rPr/>
        <w:t>班</w:t>
      </w:r>
      <w:r>
        <w:rPr/>
        <w:t>)8</w:t>
      </w:r>
      <w:r>
        <w:rPr/>
        <w:t>名职工承担了此项研究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大量文献调研工作的基础上，课题组首先合成了不同结构、嵌段比、分子量的</w:t>
      </w:r>
      <w:r>
        <w:rPr/>
        <w:t>SEBS</w:t>
      </w:r>
      <w:r>
        <w:rPr/>
        <w:t>，按固定配方制成密封条料，进行性能表征，优选样品送用户使用，并及时收集相关信息，优化</w:t>
      </w:r>
      <w:r>
        <w:rPr/>
        <w:t>SEBS</w:t>
      </w:r>
      <w:r>
        <w:rPr/>
        <w:t>结构、嵌段比、分子量，开发出两个适合密封条用的</w:t>
      </w:r>
      <w:r>
        <w:rPr/>
        <w:t>SEBS</w:t>
      </w:r>
      <w:r>
        <w:rPr/>
        <w:t>新牌号</w:t>
      </w:r>
      <w:r>
        <w:rPr/>
        <w:t>(</w:t>
      </w:r>
      <w:r>
        <w:rPr/>
        <w:t>即：</w:t>
      </w:r>
      <w:r>
        <w:rPr/>
        <w:t>SEBS YH-602</w:t>
      </w:r>
      <w:r>
        <w:rPr/>
        <w:t>、</w:t>
      </w:r>
      <w:r>
        <w:rPr/>
        <w:t>SEBS YH-604)</w:t>
      </w:r>
      <w:r>
        <w:rPr/>
        <w:t>。新结构</w:t>
      </w:r>
      <w:r>
        <w:rPr/>
        <w:t>SEBS</w:t>
      </w:r>
      <w:r>
        <w:rPr/>
        <w:t>具有拉伸强与熔体流动性均好的特点，可以满足密封条生产的要求。其中，</w:t>
      </w:r>
      <w:r>
        <w:rPr/>
        <w:t>YH-602</w:t>
      </w:r>
      <w:r>
        <w:rPr/>
        <w:t>共混料的加工流动性能好，用其做成的密封条表面光洁度好，适用于做建筑门窗密封条，</w:t>
      </w:r>
      <w:r>
        <w:rPr/>
        <w:t>YH-604</w:t>
      </w:r>
      <w:r>
        <w:rPr/>
        <w:t>共混料的抗压缩永久变形好，适用于做汽车密封条。根据小试研究结果，进行了中试试生产及工化业生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SEBS</w:t>
      </w:r>
      <w:r>
        <w:rPr/>
        <w:t>密封条配方研究方面，课题组进行了填充油、聚丙烯、填料、助剂等材料的加入对</w:t>
      </w:r>
      <w:r>
        <w:rPr/>
        <w:t>SEBS</w:t>
      </w:r>
      <w:r>
        <w:rPr/>
        <w:t>性能的影响试验。通过研究开发了四个</w:t>
      </w:r>
      <w:r>
        <w:rPr/>
        <w:t>SEBS</w:t>
      </w:r>
      <w:r>
        <w:rPr/>
        <w:t>密封条共混料配方及制备技术，利用开发的密封条基本配方制得的样品得到了用户认可，产品具有成本低、表面光洁度高、加工性能好等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BS</w:t>
      </w:r>
      <w:r>
        <w:rPr/>
        <w:t>密封条应用配方及配混工艺技术具有设备简单、投资少、成本低、生产周期短、能耗低等特点，便于用户正确使用巴陵牌</w:t>
      </w:r>
      <w:r>
        <w:rPr/>
        <w:t>SEBS</w:t>
      </w:r>
      <w:r>
        <w:rPr/>
        <w:t>，为</w:t>
      </w:r>
      <w:r>
        <w:rPr/>
        <w:t>SEBS</w:t>
      </w:r>
      <w:r>
        <w:rPr/>
        <w:t>市场推广提供了技术支持。目前，巴陵石化合成橡胶事业部密封条用</w:t>
      </w:r>
      <w:r>
        <w:rPr/>
        <w:t>SEBS</w:t>
      </w:r>
      <w:r>
        <w:rPr/>
        <w:t>新牌号</w:t>
      </w:r>
      <w:r>
        <w:rPr/>
        <w:t>YH-602</w:t>
      </w:r>
      <w:r>
        <w:rPr/>
        <w:t>和</w:t>
      </w:r>
      <w:r>
        <w:rPr/>
        <w:t>YH-604</w:t>
      </w:r>
      <w:r>
        <w:rPr/>
        <w:t>的生产合成工艺已成熟，产品量超过</w:t>
      </w:r>
      <w:r>
        <w:rPr/>
        <w:t>1000</w:t>
      </w:r>
      <w:r>
        <w:rPr/>
        <w:t>吨，新增销售收入</w:t>
      </w:r>
      <w:r>
        <w:rPr/>
        <w:t>2500</w:t>
      </w:r>
      <w:r>
        <w:rPr/>
        <w:t>多万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了解，</w:t>
      </w:r>
      <w:r>
        <w:rPr/>
        <w:t>SEBS</w:t>
      </w:r>
      <w:r>
        <w:rPr/>
        <w:t>是丁二烯和苯乙烯嵌段共聚物</w:t>
      </w:r>
      <w:r>
        <w:rPr/>
        <w:t>SBS</w:t>
      </w:r>
      <w:r>
        <w:rPr/>
        <w:t>的选择加氢产物，具有优良的耐候性、耐热性、耐老化性、耐压缩变形性、优异的电绝缘性和较高的使用温度，综合物理性能较好。</w:t>
      </w:r>
      <w:r>
        <w:rPr/>
        <w:t>SEBS</w:t>
      </w:r>
      <w:r>
        <w:rPr/>
        <w:t>密封条是</w:t>
      </w:r>
      <w:r>
        <w:rPr/>
        <w:t>20</w:t>
      </w:r>
      <w:r>
        <w:rPr/>
        <w:t>世纪</w:t>
      </w:r>
      <w:r>
        <w:rPr/>
        <w:t>90</w:t>
      </w:r>
      <w:r>
        <w:rPr/>
        <w:t>年代发展起来的</w:t>
      </w:r>
      <w:r>
        <w:rPr/>
        <w:t>SBS</w:t>
      </w:r>
      <w:r>
        <w:rPr/>
        <w:t>加氢产品。在国外，</w:t>
      </w:r>
      <w:r>
        <w:rPr/>
        <w:t>GLS</w:t>
      </w:r>
      <w:r>
        <w:rPr/>
        <w:t>公司与</w:t>
      </w:r>
      <w:r>
        <w:rPr/>
        <w:t>Kraton</w:t>
      </w:r>
      <w:r>
        <w:rPr/>
        <w:t>公司合作开发了以</w:t>
      </w:r>
      <w:r>
        <w:rPr/>
        <w:t>SEBS</w:t>
      </w:r>
      <w:r>
        <w:rPr/>
        <w:t>为原料的汽车门、窗密封系统用密封条专用料。该专用料的特点是，在宽温度范围内长期使用保持良好的柔软性和弹性，加工性、耐氧化性和耐候性方面优于</w:t>
      </w:r>
      <w:r>
        <w:rPr/>
        <w:t>EPDM(</w:t>
      </w:r>
      <w:r>
        <w:rPr/>
        <w:t>三元乙丙橡胶</w:t>
      </w:r>
      <w:r>
        <w:rPr/>
        <w:t>)</w:t>
      </w:r>
      <w:r>
        <w:rPr/>
        <w:t>产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媒体报道称，在美国、日本、西欧等发达国家，</w:t>
      </w:r>
      <w:r>
        <w:rPr/>
        <w:t>SEBS</w:t>
      </w:r>
      <w:r>
        <w:rPr/>
        <w:t>在密封条中的应用已成为</w:t>
      </w:r>
      <w:r>
        <w:rPr/>
        <w:t>SEBS</w:t>
      </w:r>
      <w:r>
        <w:rPr/>
        <w:t>的主要用途之一。在我国，汽车、建筑门窗使用</w:t>
      </w:r>
      <w:r>
        <w:rPr/>
        <w:t>SEBS</w:t>
      </w:r>
      <w:r>
        <w:rPr/>
        <w:t>类密封条量也呈增长之势，仅</w:t>
      </w:r>
      <w:r>
        <w:rPr/>
        <w:t>2005</w:t>
      </w:r>
      <w:r>
        <w:rPr/>
        <w:t>年我国就使用密封条专用料</w:t>
      </w:r>
      <w:r>
        <w:rPr/>
        <w:t>15</w:t>
      </w:r>
      <w:r>
        <w:rPr/>
        <w:t>万多吨，需基础材料</w:t>
      </w:r>
      <w:r>
        <w:rPr/>
        <w:t>5</w:t>
      </w:r>
      <w:r>
        <w:rPr/>
        <w:t>万多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0:00Z</dcterms:created>
  <dc:creator>wenjie.sun</dc:creator>
  <dc:description/>
  <cp:keywords/>
  <dc:language>en-US</dc:language>
  <cp:lastModifiedBy>孙文杰</cp:lastModifiedBy>
  <dcterms:modified xsi:type="dcterms:W3CDTF">2010-07-09T02:25:00Z</dcterms:modified>
  <cp:revision>2</cp:revision>
  <dc:subject/>
  <dc:title>11月26日，从巴陵石化公司获悉，该公司合成橡胶事业部职工开发的“密封条用SEBS专用牌号开发及其应用研究”合理化建议成果，被列为湖南省十大职工技术创新成果候选名单，并推荐参评全国职工技术创新成果</dc:title>
</cp:coreProperties>
</file>