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 w:before="60" w:after="0"/>
        <w:ind w:firstLine="480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欧盟对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RoHS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指令“新增豁免条款”进行</w:t>
      </w:r>
    </w:p>
    <w:p>
      <w:pPr>
        <w:pStyle w:val="Normal"/>
        <w:widowControl/>
        <w:spacing w:lineRule="atLeast" w:line="375" w:before="60" w:after="0"/>
        <w:ind w:firstLine="480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欧盟第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02/95/EC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号指令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(RoHS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指令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)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规定自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06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年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7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1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日起上市的电子及电气设备应不含铅、汞、镉、六价铬、多溴联苯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PBB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）或多溴联苯醚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PBDE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）等物质。豁免的情况分别列于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RoHS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指令附录中。而依据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RoHS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指令第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5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条第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项规定，欧盟执委于修订有关豁免情况附录时，必须向利害相关人进行意见征询； 而征询结果也将递交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RoHS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指令的技术调解委员会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(Technical Adaptation Committee)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做为参考。</w:t>
      </w:r>
    </w:p>
    <w:p>
      <w:pPr>
        <w:pStyle w:val="Normal"/>
        <w:widowControl/>
        <w:spacing w:lineRule="atLeast" w:line="375" w:before="60" w:after="0"/>
        <w:ind w:firstLine="480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欧盟执委会委托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Oko-Institut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机构进行意见征询，评估业者所提出对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RoHS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指令现有或新增之豁免项目要求。 而今年第一次召开的利害相关人咨询会议期程自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10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年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1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2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日至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10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年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3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19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日止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(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共计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8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周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)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，内容探讨的是一则新增的豁免项目要求。此豁免情况叙述如下：  </w:t>
      </w:r>
    </w:p>
    <w:p>
      <w:pPr>
        <w:pStyle w:val="Normal"/>
        <w:widowControl/>
        <w:spacing w:lineRule="atLeast" w:line="375" w:before="60" w:after="0"/>
        <w:ind w:firstLine="480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专业音响设备中， 应用于光偶合器中光阻所含的镉，其豁免应延长至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13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年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12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31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日。</w:t>
      </w:r>
    </w:p>
    <w:p>
      <w:pPr>
        <w:pStyle w:val="Normal"/>
        <w:widowControl/>
        <w:spacing w:lineRule="atLeast" w:line="375" w:before="60" w:after="0"/>
        <w:ind w:firstLine="480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(Cadmium in photoresistors for analog optocouplers applied in professional audio </w:t>
      </w:r>
    </w:p>
    <w:p>
      <w:pPr>
        <w:pStyle w:val="Normal"/>
        <w:widowControl/>
        <w:spacing w:lineRule="atLeast" w:line="375" w:before="60" w:after="0"/>
        <w:ind w:firstLine="480"/>
        <w:rPr/>
      </w:pP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equipment until 31 December 2013)  </w:t>
      </w:r>
    </w:p>
    <w:p>
      <w:pPr>
        <w:pStyle w:val="Normal"/>
        <w:widowControl/>
        <w:spacing w:lineRule="atLeast" w:line="375" w:before="60" w:after="0"/>
        <w:ind w:firstLine="480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此豁免条款因已于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09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年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12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月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31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日到期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(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请参考第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2009/443/EC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号指令</w:t>
      </w: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  <w:t>)</w:t>
      </w:r>
      <w:r>
        <w:rPr>
          <w:rFonts w:ascii="宋体,arial;Arial Unicode MS" w:hAnsi="宋体,arial;Arial Unicode MS" w:cs="宋体;SimSun" w:eastAsia="宋体,arial;Arial Unicode MS"/>
          <w:kern w:val="0"/>
          <w:szCs w:val="21"/>
        </w:rPr>
        <w:t>，故业者重新提出，希望能延长其豁免期限。</w:t>
      </w:r>
    </w:p>
    <w:p>
      <w:pPr>
        <w:pStyle w:val="Normal"/>
        <w:rPr>
          <w:rFonts w:ascii="宋体,arial;Arial Unicode MS" w:hAnsi="宋体,arial;Arial Unicode MS" w:eastAsia="宋体,arial;Arial Unicode MS" w:cs="宋体;SimSun"/>
          <w:kern w:val="0"/>
          <w:szCs w:val="21"/>
        </w:rPr>
      </w:pPr>
      <w:r>
        <w:rPr>
          <w:rFonts w:eastAsia="宋体,arial;Arial Unicode MS" w:cs="宋体;SimSun" w:ascii="宋体,arial;Arial Unicode MS" w:hAnsi="宋体,arial;Arial Unicode MS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rial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3:54:00Z</dcterms:created>
  <dc:creator>Lenovo User</dc:creator>
  <dc:description/>
  <cp:keywords/>
  <dc:language>en-US</dc:language>
  <cp:lastModifiedBy>Lenovo User</cp:lastModifiedBy>
  <dcterms:modified xsi:type="dcterms:W3CDTF">2010-06-15T14:03:00Z</dcterms:modified>
  <cp:revision>3</cp:revision>
  <dc:subject/>
  <dc:title>欧盟对RoHS指令“新增豁免条款”进行</dc:title>
</cp:coreProperties>
</file>