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塑料磨粉：塑料制品变色的原因有哪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塑料制品会因外界影响而变色，以下有各方面是导致塑料磨粉变色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要原因：</w:t>
      </w:r>
    </w:p>
    <w:p>
      <w:pPr>
        <w:pStyle w:val="Normal"/>
        <w:rPr/>
      </w:pPr>
      <w:r>
        <w:rPr/>
        <w:t>1</w:t>
      </w:r>
      <w:r>
        <w:rPr/>
        <w:t>、工艺、原料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喷嘴或机筒等其他设备运动时温度太高导致制品变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转动设备转动速度太快，令塑料负压过大导致变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注射量太大、注射速度过快、久时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过高含量的水分或挥发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、原料受到不干净物质污染，如灰尘或粉尘。</w:t>
      </w:r>
    </w:p>
    <w:p>
      <w:pPr>
        <w:pStyle w:val="Normal"/>
        <w:rPr/>
      </w:pPr>
      <w:r>
        <w:rPr/>
        <w:t>2</w:t>
      </w:r>
      <w:r>
        <w:rPr/>
        <w:t>、磨粉机设备、模具设备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机身内有碍物，导致塑料加快降解。磨削设备在磨削时，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中有异物，会导致塑料制品变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、一些温控设备失灵，导致塑料因温度太高变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一些设备没有经常清洁，堆积在料斗上的灰尘会让原料被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染从而变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、主流道、分流道或喷嘴孔尺寸过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</w:t>
      </w:r>
      <w:r>
        <w:rPr/>
        <w:t>、设备无法排气，使塑料在高压高温之下烧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3:25:00Z</dcterms:created>
  <dc:creator>swj</dc:creator>
  <dc:description/>
  <cp:keywords/>
  <dc:language>en-US</dc:language>
  <cp:lastModifiedBy>swj</cp:lastModifiedBy>
  <dcterms:modified xsi:type="dcterms:W3CDTF">2010-03-20T03:25:00Z</dcterms:modified>
  <cp:revision>2</cp:revision>
  <dc:subject/>
  <dc:title/>
</cp:coreProperties>
</file>