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模塑造型胶配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模塑造型胶用于装饰品的造型。经蒸汽锔软之后富有挠性、可弯曲成任何形状，并在木板表面粘牢。干固粘着在木板上后，其粘着部分不需再用铁钉加固。此胶着色后可在木板表面制成美丽的图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方实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松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亚麻仁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钙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制备方法〕先将白胶加热熔融。另将松香和亚麻仁油混和加热熔化，然后与甘油共投入熔融的白胶中，再混入钙白，不停搅拌，直至成为胶泥状，趁热成型，在脱模后数小时即可应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14:00Z</dcterms:created>
  <dc:creator>swj</dc:creator>
  <dc:description/>
  <cp:keywords/>
  <dc:language>en-US</dc:language>
  <cp:lastModifiedBy>swj</cp:lastModifiedBy>
  <dcterms:modified xsi:type="dcterms:W3CDTF">2009-09-18T15:15:00Z</dcterms:modified>
  <cp:revision>1</cp:revision>
  <dc:subject/>
  <dc:title>模塑造型胶配方</dc:title>
</cp:coreProperties>
</file>