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橡胶密封条配方设计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橡胶密封条大部分使用在各种汽车，飞机等做密封使用，胶料必须具有良好的耐候性，耐老化，耐臭氧，和耐寒性能。并具有一定的强伸性能和较小的压缩变形。因而在胶种的选择上一般可选用氯丁橡胶，考虑到氯丁橡胶工艺性能较差，一般多采用并用胶，如氯丁橡胶与天然橡胶和丁苯橡胶三胶并用，或者天然橡胶和聚乙烯并用等。</w:t>
      </w:r>
    </w:p>
    <w:p>
      <w:pPr>
        <w:pStyle w:val="Normal"/>
        <w:rPr/>
      </w:pPr>
      <w:r>
        <w:rPr/>
        <w:t>要求性能高的密封条可选用三元乙丙橡胶，乙丙橡胶也可与天然橡胶并用，或橡胶与塑料并用，以改善耐臭氧性能。为提高密封条耐老化性，可加入抗氧剂和防老剂并用。</w:t>
      </w:r>
    </w:p>
    <w:p>
      <w:pPr>
        <w:pStyle w:val="Normal"/>
        <w:rPr/>
      </w:pPr>
      <w:r>
        <w:rPr/>
        <w:t>海绵密封条根据工艺要求，重点考虑发泡剂与硫磺的加入，产品发孔速度与硫化速度的平衡，以使产品保持密度的稳定，孔度的均匀。</w:t>
      </w:r>
    </w:p>
    <w:p>
      <w:pPr>
        <w:pStyle w:val="Normal"/>
        <w:rPr/>
      </w:pPr>
      <w:r>
        <w:rPr/>
        <w:t>为了保证橡胶密封条外观质量及机构尺寸的稳定，在配方中可加入具有支撑性的配合剂，使成品胶条挺性好，变形小，如：油膏，高分子蜡改性塑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4:00Z</dcterms:created>
  <dc:creator>swj</dc:creator>
  <dc:description/>
  <cp:keywords/>
  <dc:language>en-US</dc:language>
  <cp:lastModifiedBy>swj</cp:lastModifiedBy>
  <dcterms:modified xsi:type="dcterms:W3CDTF">2009-07-24T15:01:00Z</dcterms:modified>
  <cp:revision>1</cp:revision>
  <dc:subject/>
  <dc:title>橡胶密封条配方设计特点 </dc:title>
</cp:coreProperties>
</file>