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5"/>
      </w:tblGrid>
      <w:tr>
        <w:trPr>
          <w:trHeight w:val="105" w:hRule="atLeast"/>
        </w:trPr>
        <w:tc>
          <w:tcPr>
            <w:tcW w:w="1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3"/>
                <w:szCs w:val="23"/>
              </w:rPr>
              <w:t>塑料制品的密度鉴别法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3"/>
                <w:szCs w:val="23"/>
              </w:rPr>
              <w:t>由无忧塑料网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3"/>
                <w:szCs w:val="23"/>
              </w:rPr>
              <w:t>WWW.PLASWWW.COM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3"/>
                <w:szCs w:val="23"/>
              </w:rPr>
              <w:t>提供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3"/>
                <w:szCs w:val="23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color w:val="FF00FF"/>
                <w:kern w:val="0"/>
                <w:szCs w:val="21"/>
              </w:rPr>
              <w:t>说明：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塑料的品种不同，其密度也不同，可利用测定密度的方法来鉴别塑料，但此时应将发泡制品分别出来，因为发泡沫塑料的密度不是材料的真正的密度。在实际工业上，也有利用塑料的密度不同来分选塑料的。常用塑料的密度见下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几种常用塑料的密度见下表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>
          <w:trHeight w:val="330" w:hRule="atLeast"/>
        </w:trPr>
        <w:tc>
          <w:tcPr>
            <w:tcW w:w="13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147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76"/>
              <w:gridCol w:w="1002"/>
              <w:gridCol w:w="3564"/>
              <w:gridCol w:w="1486"/>
              <w:gridCol w:w="4047"/>
            </w:tblGrid>
            <w:tr>
              <w:trPr/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密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(g/cm3)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材料</w:t>
                  </w:r>
                </w:p>
              </w:tc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密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(g/cm3)</w:t>
                  </w:r>
                </w:p>
              </w:tc>
              <w:tc>
                <w:tcPr>
                  <w:tcW w:w="4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材料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硅橡腔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用二氧化硅填充到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5)</w:t>
                  </w:r>
                </w:p>
              </w:tc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1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35</w:t>
                  </w:r>
                </w:p>
              </w:tc>
              <w:tc>
                <w:tcPr>
                  <w:tcW w:w="4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增塑聚氯乙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大约含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%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增塑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3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聚甲基戊烯</w:t>
                  </w:r>
                </w:p>
              </w:tc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22</w:t>
                  </w:r>
                </w:p>
              </w:tc>
              <w:tc>
                <w:tcPr>
                  <w:tcW w:w="4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聚碳酸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双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91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聚丙烯</w:t>
                  </w:r>
                </w:p>
              </w:tc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2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26</w:t>
                  </w:r>
                </w:p>
              </w:tc>
              <w:tc>
                <w:tcPr>
                  <w:tcW w:w="4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交联聚氨酯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93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低密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聚乙烯</w:t>
                  </w:r>
                </w:p>
              </w:tc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2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28</w:t>
                  </w:r>
                </w:p>
              </w:tc>
              <w:tc>
                <w:tcPr>
                  <w:tcW w:w="4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苯酚甲醛树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未填充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9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92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聚丁烯</w:t>
                  </w:r>
                </w:p>
              </w:tc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2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31</w:t>
                  </w:r>
                </w:p>
              </w:tc>
              <w:tc>
                <w:tcPr>
                  <w:tcW w:w="4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聚乙烯醇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93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聚异丁烯</w:t>
                  </w:r>
                </w:p>
              </w:tc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2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35</w:t>
                  </w:r>
                </w:p>
              </w:tc>
              <w:tc>
                <w:tcPr>
                  <w:tcW w:w="4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乙酸纤维素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9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0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天然橡胶</w:t>
                  </w:r>
                </w:p>
              </w:tc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41</w:t>
                  </w:r>
                </w:p>
              </w:tc>
              <w:tc>
                <w:tcPr>
                  <w:tcW w:w="4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苯酚甲醛树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填充有机材料：纸，织物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9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98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低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高密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聚乙烯</w:t>
                  </w:r>
                </w:p>
              </w:tc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3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40</w:t>
                  </w:r>
                </w:p>
              </w:tc>
              <w:tc>
                <w:tcPr>
                  <w:tcW w:w="4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聚氟乙烯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4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尼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3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40</w:t>
                  </w:r>
                </w:p>
              </w:tc>
              <w:tc>
                <w:tcPr>
                  <w:tcW w:w="4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赛璐珞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尼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3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41</w:t>
                  </w:r>
                </w:p>
              </w:tc>
              <w:tc>
                <w:tcPr>
                  <w:tcW w:w="4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聚对苯二甲酸乙二醇酯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6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丙烯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丁二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苯乙烯共聚物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ABS)</w:t>
                  </w:r>
                </w:p>
              </w:tc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3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50</w:t>
                  </w:r>
                </w:p>
              </w:tc>
              <w:tc>
                <w:tcPr>
                  <w:tcW w:w="4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硬质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PVC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8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聚苯乙烯</w:t>
                  </w:r>
                </w:p>
              </w:tc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4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43</w:t>
                  </w:r>
                </w:p>
              </w:tc>
              <w:tc>
                <w:tcPr>
                  <w:tcW w:w="4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聚氧化甲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聚甲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7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聚苯醚</w:t>
                  </w:r>
                </w:p>
              </w:tc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4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52</w:t>
                  </w:r>
                </w:p>
              </w:tc>
              <w:tc>
                <w:tcPr>
                  <w:tcW w:w="4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脲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三聚氰胺树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加有有机填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10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苯乙烯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丙烯腈共聚物</w:t>
                  </w:r>
                </w:p>
              </w:tc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4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55</w:t>
                  </w:r>
                </w:p>
              </w:tc>
              <w:tc>
                <w:tcPr>
                  <w:tcW w:w="4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氯化聚氯乙烯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09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尼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10</w:t>
                  </w:r>
                </w:p>
              </w:tc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00</w:t>
                  </w:r>
                </w:p>
              </w:tc>
              <w:tc>
                <w:tcPr>
                  <w:tcW w:w="4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酚醛塑料和氨基塑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加有无机填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1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1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尼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7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80</w:t>
                  </w:r>
                </w:p>
              </w:tc>
              <w:tc>
                <w:tcPr>
                  <w:tcW w:w="4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聚偏二氟乙烯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1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16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尼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6</w:t>
                  </w:r>
                </w:p>
              </w:tc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8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30</w:t>
                  </w:r>
                </w:p>
              </w:tc>
              <w:tc>
                <w:tcPr>
                  <w:tcW w:w="4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聚酯和环氧树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加有玻璃纤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40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环氧树脂，不饱和聚酯树脂</w:t>
                  </w:r>
                </w:p>
              </w:tc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86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88</w:t>
                  </w:r>
                </w:p>
              </w:tc>
              <w:tc>
                <w:tcPr>
                  <w:tcW w:w="4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聚偏二氯乙烯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1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17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聚丙烯腈</w:t>
                  </w:r>
                </w:p>
              </w:tc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20</w:t>
                  </w:r>
                </w:p>
              </w:tc>
              <w:tc>
                <w:tcPr>
                  <w:tcW w:w="4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聚三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氯乙烯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25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乙酰丁酸纤维素</w:t>
                  </w:r>
                </w:p>
              </w:tc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30</w:t>
                  </w:r>
                </w:p>
              </w:tc>
              <w:tc>
                <w:tcPr>
                  <w:tcW w:w="4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聚四氟乙烯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161.20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聚甲基丙烯酸甲酯</w:t>
                  </w:r>
                </w:p>
              </w:tc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1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20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聚乙酸乙烯酯</w:t>
                  </w:r>
                </w:p>
              </w:tc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1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24</w:t>
                  </w:r>
                </w:p>
              </w:tc>
              <w:tc>
                <w:tcPr>
                  <w:tcW w:w="10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35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丙酸纤维素</w:t>
                  </w:r>
                </w:p>
              </w:tc>
              <w:tc>
                <w:tcPr>
                  <w:tcW w:w="14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40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9:00:00Z</dcterms:created>
  <dc:creator>swj</dc:creator>
  <dc:description/>
  <cp:keywords/>
  <dc:language>en-US</dc:language>
  <cp:lastModifiedBy>swj</cp:lastModifiedBy>
  <dcterms:modified xsi:type="dcterms:W3CDTF">2009-07-25T09:06:00Z</dcterms:modified>
  <cp:revision>1</cp:revision>
  <dc:subject/>
  <dc:title>塑料制品的密度鉴别法(由无忧塑料网WWW</dc:title>
</cp:coreProperties>
</file>