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橡胶相关产品海关编码</w:t>
      </w:r>
    </w:p>
    <w:p>
      <w:pPr>
        <w:pStyle w:val="Normal"/>
        <w:rPr/>
      </w:pPr>
      <w:r>
        <w:rPr/>
        <w:t>8</w:t>
      </w:r>
      <w:r>
        <w:rPr/>
        <w:t>位</w:t>
      </w:r>
      <w:r>
        <w:rPr/>
        <w:t>HS</w:t>
      </w:r>
      <w:r>
        <w:rPr/>
        <w:t>海关编码</w:t>
      </w:r>
      <w:r>
        <w:rPr>
          <w:rFonts w:eastAsia="Times New Roman"/>
        </w:rPr>
        <w:t xml:space="preserve">    </w:t>
      </w:r>
      <w:r>
        <w:rPr/>
        <w:t>商品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101130 </w:t>
      </w:r>
      <w:r>
        <w:rPr/>
        <w:t>橡胶溶剂油、油漆溶剂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069190 </w:t>
      </w:r>
      <w:r>
        <w:rPr/>
        <w:t>其他橡胶或塑料为基本成分粘合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21000 </w:t>
      </w:r>
      <w:r>
        <w:rPr/>
        <w:t>配制的橡胶促进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22000 </w:t>
      </w:r>
      <w:r>
        <w:rPr/>
        <w:t>橡胶或塑料用复合增塑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23010 </w:t>
      </w:r>
      <w:r>
        <w:rPr/>
        <w:t>橡胶的防老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19010 </w:t>
      </w:r>
      <w:r>
        <w:rPr/>
        <w:t>乙烯</w:t>
      </w:r>
      <w:r>
        <w:rPr/>
        <w:t>-</w:t>
      </w:r>
      <w:r>
        <w:rPr/>
        <w:t>丙烯共聚物</w:t>
      </w:r>
      <w:r>
        <w:rPr/>
        <w:t>(</w:t>
      </w:r>
      <w:r>
        <w:rPr/>
        <w:t>乙丙橡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023010 </w:t>
      </w:r>
      <w:r>
        <w:rPr/>
        <w:t>乙烯</w:t>
      </w:r>
      <w:r>
        <w:rPr/>
        <w:t>-</w:t>
      </w:r>
      <w:r>
        <w:rPr/>
        <w:t>丙烯共聚物</w:t>
      </w:r>
      <w:r>
        <w:rPr/>
        <w:t>(</w:t>
      </w:r>
      <w:r>
        <w:rPr/>
        <w:t>乙丙橡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12100 </w:t>
      </w:r>
      <w:r>
        <w:rPr/>
        <w:t>天然橡胶烟胶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12200 </w:t>
      </w:r>
      <w:r>
        <w:rPr/>
        <w:t>技术分类天然橡胶</w:t>
      </w:r>
      <w:r>
        <w:rPr/>
        <w:t>(TS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12900 </w:t>
      </w:r>
      <w:r>
        <w:rPr/>
        <w:t>其他初级形状的天然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1110 </w:t>
      </w:r>
      <w:r>
        <w:rPr/>
        <w:t>羧基丁苯橡胶胶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1911 </w:t>
      </w:r>
      <w:r>
        <w:rPr/>
        <w:t>初级形状未经任何加工丁苯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1912 </w:t>
      </w:r>
      <w:r>
        <w:rPr/>
        <w:t>初级形状充油丁苯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1913 </w:t>
      </w:r>
      <w:r>
        <w:rPr/>
        <w:t>初级形状热塑丁苯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1914 </w:t>
      </w:r>
      <w:r>
        <w:rPr/>
        <w:t>初级形状充油热塑丁苯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1919 </w:t>
      </w:r>
      <w:r>
        <w:rPr/>
        <w:t>其他初级形状羧基丁苯橡胶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1990 </w:t>
      </w:r>
      <w:r>
        <w:rPr/>
        <w:t>丁苯橡胶及羧基丁苯橡胶板</w:t>
      </w:r>
      <w:r>
        <w:rPr/>
        <w:t>,</w:t>
      </w:r>
      <w:r>
        <w:rPr/>
        <w:t>片</w:t>
      </w:r>
      <w:r>
        <w:rPr/>
        <w:t>,</w:t>
      </w:r>
      <w:r>
        <w:rPr/>
        <w:t>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2010 </w:t>
      </w:r>
      <w:r>
        <w:rPr/>
        <w:t>初级形状的丁二烯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2090 </w:t>
      </w:r>
      <w:r>
        <w:rPr/>
        <w:t>丁二烯橡胶板、片、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3110 </w:t>
      </w:r>
      <w:r>
        <w:rPr/>
        <w:t>初级形状的异丁烯</w:t>
      </w:r>
      <w:r>
        <w:rPr/>
        <w:t>-</w:t>
      </w:r>
      <w:r>
        <w:rPr/>
        <w:t>异戊二烯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3190 </w:t>
      </w:r>
      <w:r>
        <w:rPr/>
        <w:t>异丁烯</w:t>
      </w:r>
      <w:r>
        <w:rPr/>
        <w:t>-</w:t>
      </w:r>
      <w:r>
        <w:rPr/>
        <w:t>异戊二烯橡胶板</w:t>
      </w:r>
      <w:r>
        <w:rPr/>
        <w:t>,</w:t>
      </w:r>
      <w:r>
        <w:rPr/>
        <w:t>片</w:t>
      </w:r>
      <w:r>
        <w:rPr/>
        <w:t>,</w:t>
      </w:r>
      <w:r>
        <w:rPr/>
        <w:t>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3910 </w:t>
      </w:r>
      <w:r>
        <w:rPr/>
        <w:t>初级形状的其他卤代丁基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3990 </w:t>
      </w:r>
      <w:r>
        <w:rPr/>
        <w:t>卤代丁基橡胶板、片、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4100 </w:t>
      </w:r>
      <w:r>
        <w:rPr/>
        <w:t>氯丁二烯橡胶胶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4910 </w:t>
      </w:r>
      <w:r>
        <w:rPr/>
        <w:t>初级形状的氯丁二烯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4990 </w:t>
      </w:r>
      <w:r>
        <w:rPr/>
        <w:t>氯丁二烯橡胶板、片、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5100 </w:t>
      </w:r>
      <w:r>
        <w:rPr/>
        <w:t>丁腈橡胶胶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5910 </w:t>
      </w:r>
      <w:r>
        <w:rPr/>
        <w:t>初级形状的丁腈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5990 </w:t>
      </w:r>
      <w:r>
        <w:rPr/>
        <w:t>丁腈橡胶板、片、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6010 </w:t>
      </w:r>
      <w:r>
        <w:rPr/>
        <w:t>初级形状的异戊二烯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6090 </w:t>
      </w:r>
      <w:r>
        <w:rPr/>
        <w:t>异戊二烯橡胶板、片、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7010 </w:t>
      </w:r>
      <w:r>
        <w:rPr/>
        <w:t>初级形状的乙丙非共轭二烯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7090 </w:t>
      </w:r>
      <w:r>
        <w:rPr/>
        <w:t>乙丙非共轭二烯橡胶板、片、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8000 </w:t>
      </w:r>
      <w:r>
        <w:rPr/>
        <w:t>天然橡胶与合成橡胶的混合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9911 </w:t>
      </w:r>
      <w:r>
        <w:rPr/>
        <w:t>其他初级形状的合成橡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29919 </w:t>
      </w:r>
      <w:r>
        <w:rPr/>
        <w:t>其他合成橡胶板、片、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030000 </w:t>
      </w:r>
      <w:r>
        <w:rPr/>
        <w:t>初级形状或板、片、带状再生橡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10:00Z</dcterms:created>
  <dc:creator>swj</dc:creator>
  <dc:description/>
  <cp:keywords/>
  <dc:language>en-US</dc:language>
  <cp:lastModifiedBy>swj</cp:lastModifiedBy>
  <dcterms:modified xsi:type="dcterms:W3CDTF">2009-08-31T15:10:00Z</dcterms:modified>
  <cp:revision>1</cp:revision>
  <dc:subject/>
  <dc:title>橡胶相关产品海关编码</dc:title>
</cp:coreProperties>
</file>