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橡胶加工过程中常用的添加剂及作用</w:t>
      </w:r>
    </w:p>
    <w:p>
      <w:pPr>
        <w:pStyle w:val="Normal"/>
        <w:rPr/>
      </w:pPr>
      <w:r>
        <w:rPr/>
        <w:t>【</w:t>
      </w:r>
      <w:r>
        <w:rPr/>
        <w:t>hc360</w:t>
      </w:r>
      <w:r>
        <w:rPr/>
        <w:t>慧聪网化工行业】：①硫化剂</w:t>
      </w:r>
      <w:r>
        <w:rPr>
          <w:rFonts w:eastAsia="Times New Roman"/>
        </w:rPr>
        <w:t xml:space="preserve"> </w:t>
      </w:r>
      <w:r>
        <w:rPr/>
        <w:t>能使橡胶分子链发生交联反应的化学药品，叫做硫化剂。早期把硫磺加到生橡胶里，在热的作用下使线状的橡胶分子相互交联成体型网状结构，从而增加橡胶的强度，提高弹性和耐熔剂性能。人们通常把这种工序叫做硫化。硫化是橡胶加工中提高橡胶制品质量的重要环节。硫磺是应用最多的硫化剂。有些含硫有机物、过氧化物、金属氧化物等也可作硫化剂。这些非硫化合物习惯上也叫硫化剂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硫化促进剂</w:t>
      </w:r>
      <w:r>
        <w:rPr>
          <w:rFonts w:eastAsia="Times New Roman"/>
        </w:rPr>
        <w:t xml:space="preserve"> </w:t>
      </w:r>
      <w:r>
        <w:rPr/>
        <w:t>硫化促进剂受热时能分解成活性分子，促使硫跟橡胶分子在较低温度下很快地交联，增进橡胶的硫化作用，缩短硫化时间，减少硫磺的用量，有利于改善橡胶的物理机械性能。硫化促进剂无机的有氧化钙、氧化镁等，有机的有促进剂</w:t>
      </w:r>
      <w:r>
        <w:rPr/>
        <w:t>D</w:t>
      </w:r>
      <w:r>
        <w:rPr/>
        <w:t>（二苯胍）、促进剂</w:t>
      </w:r>
      <w:r>
        <w:rPr/>
        <w:t>DM</w:t>
      </w:r>
      <w:r>
        <w:rPr/>
        <w:t>（二硫化二苯骈噻唑）、促进剂</w:t>
      </w:r>
      <w:r>
        <w:rPr/>
        <w:t>TMTD</w:t>
      </w:r>
      <w:r>
        <w:rPr/>
        <w:t>（二硫化四甲基秋兰姆）等。使用较普遍的是有机促进剂。几种促进剂混合使用比单独使用效果好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/>
        <w:t>促进助剂</w:t>
      </w:r>
      <w:r>
        <w:rPr>
          <w:rFonts w:eastAsia="Times New Roman"/>
        </w:rPr>
        <w:t xml:space="preserve"> </w:t>
      </w:r>
      <w:r>
        <w:rPr/>
        <w:t>促进助剂又叫活性剂。它能增强硫化促进剂的活化作用，提高橡胶的硫化效果。常用的促进助剂有氧化锌和硬脂酸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防老剂</w:t>
      </w:r>
      <w:r>
        <w:rPr>
          <w:rFonts w:eastAsia="Times New Roman"/>
        </w:rPr>
        <w:t xml:space="preserve"> </w:t>
      </w:r>
      <w:r>
        <w:rPr/>
        <w:t>橡胶分子跟氧、臭氧发生氧化反应，橡胶的结构被破坏，使制品的机械性能降低，使用寿命缩短，这种现象叫橡胶的老化。光和热能促进氧化作用，从而加速老化。在橡胶中加入能抵制、减缓橡胶制品老化的物质，叫做防老剂。防老剂分物理防老剂和化学防老剂两类。物理防老剂有石蜡、地蜡、蜜蜡和硬脂酸等。这类物质能在橡胶制品表面形成薄膜，防止氧气跟橡胶分子发生氧化作用，还能阻挡光线的照射。化学防老剂比橡胶更容易跟氧反应。在胶料中加入化学防老剂，使进入胶体里的氧气先跟防老剂发生反应，减少氧跟橡胶接触，能有效地延缓老化。化学防老剂按分子结构分有胺类、酮胺类、醛胺类、酚类和其他类。它有防老剂</w:t>
      </w:r>
      <w:r>
        <w:rPr/>
        <w:t>A</w:t>
      </w:r>
      <w:r>
        <w:rPr/>
        <w:t>（</w:t>
      </w:r>
      <w:r>
        <w:rPr/>
        <w:t>N-</w:t>
      </w:r>
      <w:r>
        <w:rPr/>
        <w:t>苯基</w:t>
      </w:r>
      <w:r>
        <w:rPr/>
        <w:t>-α-</w:t>
      </w:r>
      <w:r>
        <w:rPr/>
        <w:t>萘胺）、防老剂</w:t>
      </w:r>
      <w:r>
        <w:rPr/>
        <w:t>D</w:t>
      </w:r>
      <w:r>
        <w:rPr/>
        <w:t>（</w:t>
      </w:r>
      <w:r>
        <w:rPr/>
        <w:t>N-</w:t>
      </w:r>
      <w:r>
        <w:rPr/>
        <w:t>苯基</w:t>
      </w:r>
      <w:r>
        <w:rPr/>
        <w:t>-β-</w:t>
      </w:r>
      <w:r>
        <w:rPr/>
        <w:t>萘胺）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补强填充剂</w:t>
      </w:r>
      <w:r>
        <w:rPr>
          <w:rFonts w:eastAsia="Times New Roman"/>
        </w:rPr>
        <w:t xml:space="preserve"> </w:t>
      </w:r>
      <w:r>
        <w:rPr/>
        <w:t>补强填充剂用来提高硫化橡胶的强度，增强橡胶的耐磨、耐撕裂和弹性。补强填充剂主要是炭黑。用于橡胶工业的炭黑有</w:t>
      </w:r>
      <w:r>
        <w:rPr/>
        <w:t>52</w:t>
      </w:r>
      <w:r>
        <w:rPr/>
        <w:t>种之多，它是橡胶工业中的重要原料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软化剂</w:t>
      </w:r>
      <w:r>
        <w:rPr>
          <w:rFonts w:eastAsia="Times New Roman"/>
        </w:rPr>
        <w:t xml:space="preserve"> </w:t>
      </w:r>
      <w:r>
        <w:rPr/>
        <w:t>软化剂的主要作用是使各种配合剂能均匀地分散在橡胶中，以降低胶料在加工时的能量消耗和缩短加工时间。例如，在硫化前能增强胶料的粘性、硫化后增强附着力，有利于压延和压出成型。有些软化剂还能赋予硫化胶以特殊的功能，如邻苯二甲酸二丁酯能提高橡胶的耐寒性能。常用的软化剂有机械油、凡士林、石蜡、沥青、煤焦油、硬脂酸和松香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/>
        <w:t>着色剂</w:t>
      </w:r>
      <w:r>
        <w:rPr>
          <w:rFonts w:eastAsia="Times New Roman"/>
        </w:rPr>
        <w:t xml:space="preserve"> </w:t>
      </w:r>
      <w:r>
        <w:rPr/>
        <w:t>着色剂是使橡胶制品着色的物质。无机着色剂是无机颜料，白色以钛白粉为最好，红色有氧化铁、铁红、锑红等，黄色有铬黄，蓝色有群青，绿色有氧化铬，黑色有油黑。有机着色剂是有机颜料和某些染料，这种着色剂大多数是有机化合物的钡盐或钙盐，如红色有立索尔大红，黄色有汉沙黄</w:t>
      </w:r>
      <w:r>
        <w:rPr/>
        <w:t>G</w:t>
      </w:r>
      <w:r>
        <w:rPr/>
        <w:t>，绿色有酞青绿，蓝色有酞青蓝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发泡剂</w:t>
      </w:r>
      <w:r>
        <w:rPr>
          <w:rFonts w:eastAsia="Times New Roman"/>
        </w:rPr>
        <w:t xml:space="preserve"> </w:t>
      </w:r>
      <w:r>
        <w:rPr/>
        <w:t>发泡剂是制造海绵橡胶或微孔橡胶所必需的配合剂。发泡剂在橡胶的硫化中受热分解，放出气体，使橡胶内部产生微孔。制造海绵胶所用的发泡剂主要是碳酸氢钠。制造微孔橡胶使用的发泡剂有发泡剂</w:t>
      </w:r>
      <w:r>
        <w:rPr/>
        <w:t>D</w:t>
      </w:r>
      <w:r>
        <w:rPr/>
        <w:t>、发泡剂</w:t>
      </w:r>
      <w:r>
        <w:rPr/>
        <w:t>P</w:t>
      </w:r>
      <w:r>
        <w:rPr/>
        <w:t>或发泡剂</w:t>
      </w:r>
      <w:r>
        <w:rPr/>
        <w:t>T</w:t>
      </w:r>
      <w:r>
        <w:rPr/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5:04:00Z</dcterms:created>
  <dc:creator>swj</dc:creator>
  <dc:description/>
  <cp:keywords/>
  <dc:language>en-US</dc:language>
  <cp:lastModifiedBy>swj</cp:lastModifiedBy>
  <dcterms:modified xsi:type="dcterms:W3CDTF">2009-08-31T15:08:00Z</dcterms:modified>
  <cp:revision>1</cp:revision>
  <dc:subject/>
  <dc:title>橡胶加工过程中常用的添加剂及作用</dc:title>
</cp:coreProperties>
</file>