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要性能　对塑料添加剂的主要要求是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高效</w:t>
      </w:r>
      <w:r>
        <w:rPr/>
        <w:t>:</w:t>
      </w:r>
      <w:r>
        <w:rPr/>
        <w:t>在塑料加工和应用中能有效地发挥其应有的功能。添加剂的选用应依据配混料的综合性能要求。②相容性：能与合成树脂较好地相容。③持久性：在塑料加工和应用过程中不挥发、不渗出、不迁移、不溶出。④化学稳定性：在塑料加工和应用过程中不分解，不与合成树脂及其他组分发生化学反应。⑤无毒：对人体无任何毒性作用。⑥价格低廉。</w:t>
      </w:r>
    </w:p>
    <w:p>
      <w:pPr>
        <w:pStyle w:val="Normal"/>
        <w:rPr/>
      </w:pPr>
      <w:r>
        <w:rPr/>
        <w:t>　　添加方式　添加剂的添加方式取决于：合成树脂的物理形态和熔融特征；添加剂的物理形态和浓度；添加剂在配混料中的分散度和溶解度；配混料的最终物理状态。添加时多采用高速混合、密炼和挤出等工艺。添加剂添加后的效果，除取决于其作用机理外，还取决于正确的添加顺序。</w:t>
      </w:r>
    </w:p>
    <w:p>
      <w:pPr>
        <w:pStyle w:val="Normal"/>
        <w:rPr/>
      </w:pPr>
      <w:r>
        <w:rPr/>
        <w:t>　　类型　塑料添加剂按其特定功能可分为七大类：①改善加工性能的添加剂，如热稳定剂、润滑剂等。②改善机械加工性能的添加剂，如增塑剂、增韧剂等。③改善表面性能的添加剂，如抗静电剂、偶联剂等。④改善光学性能的添加剂，如着色剂等。⑤改善老化性能的添加剂，如抗氧剂、光稳定剂等。⑥降低塑料成本的添加剂，如增量剂、填充剂等。⑦赋于其他特定效果的添加剂，如发泡剂、阻燃剂、防霉剂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添加剂是指分散在塑料分子结构中，不会严重的影响塑料的分子结构，而能改善其性质或降低成本的化学物质。添加剂的加入，能促使塑料改进基材的加工性、物理性、化学性等功能和增加基材的物理、化学特性。</w:t>
      </w:r>
    </w:p>
    <w:p>
      <w:pPr>
        <w:pStyle w:val="Normal"/>
        <w:rPr/>
      </w:pPr>
      <w:r>
        <w:rPr/>
        <w:t>　　根据添加剂改进塑料的功能差异，添加剂有许多不同称谓。具体来说，从增加基材的加工特性方面分析，添加剂包括：①流动性：滑剂；②热安定；③热安定剂、抗氧化剂；④分散性：加工助剂、分散剂；⑤兼容性：兼容剂、偶合剂；⑥熔融强度：架桥剂、增黏剂。从增加基材的物理、化学特性方面分析，添加剂包括：①刚性、强度：填充剂、晶核剂；②冲击性：冲击改质剂；③耐热性：填充剂、晶核剂；④耐燃性：耐燃剂；⑤耐候性：安定剂</w:t>
      </w:r>
      <w:r>
        <w:rPr/>
        <w:t>UV</w:t>
      </w:r>
      <w:r>
        <w:rPr/>
        <w:t>安定剂；⑥导电性：抗静电剂导电涂料填料；⑦颜色：色料；⑧软硬度：可塑剂加工油；⑨密度：发泡剂；⑩透明性：晶核剂，卫生性：抗菌剂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6:00Z</dcterms:created>
  <dc:creator>孙文杰</dc:creator>
  <dc:description/>
  <cp:keywords/>
  <dc:language>en-US</dc:language>
  <cp:lastModifiedBy>孙文杰</cp:lastModifiedBy>
  <dcterms:modified xsi:type="dcterms:W3CDTF">2009-07-02T08:17:00Z</dcterms:modified>
  <cp:revision>1</cp:revision>
  <dc:subject/>
  <dc:title>主要性能　对塑料添加剂的主要要求是:①高效:在塑料加工和应用中能有效地发挥其应有的功能</dc:title>
</cp:coreProperties>
</file>