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热塑性弹性体的注塑成型工艺控制</w:t>
      </w:r>
    </w:p>
    <w:p>
      <w:pPr>
        <w:pStyle w:val="Normal"/>
        <w:rPr/>
      </w:pPr>
      <w:r>
        <w:rPr/>
        <w:t>来源：中国塑料改性技术咨询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TPR</w:t>
      </w:r>
      <w:r>
        <w:rPr/>
        <w:t>的干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根据材料的特性和供料情况，一般在成型前应对材料的外观和工艺性能进行检测。供应的粒料往往含有不同程度的水分、熔剂及其它易挥发的低分子物，特别是具有吸湿倾向的</w:t>
      </w:r>
      <w:r>
        <w:rPr/>
        <w:t>TPR</w:t>
      </w:r>
      <w:r>
        <w:rPr/>
        <w:t>含水量总是超过加工所允许的限度。因此，在加工前必须进行干燥处理，并测定含水量。在高温下</w:t>
      </w:r>
      <w:r>
        <w:rPr/>
        <w:t>TPR</w:t>
      </w:r>
      <w:r>
        <w:rPr/>
        <w:t>的水分含量要求在</w:t>
      </w:r>
      <w:r>
        <w:rPr/>
        <w:t>5</w:t>
      </w:r>
      <w:r>
        <w:rPr/>
        <w:t>％以下，甚至</w:t>
      </w:r>
      <w:r>
        <w:rPr/>
        <w:t>2</w:t>
      </w:r>
      <w:r>
        <w:rPr/>
        <w:t>％～</w:t>
      </w:r>
      <w:r>
        <w:rPr/>
        <w:t>3</w:t>
      </w:r>
      <w:r>
        <w:rPr/>
        <w:t>％，因此常用真空干燥箱在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2</w:t>
      </w:r>
      <w:r>
        <w:rPr/>
        <w:t>小时。已经干燥的材料必须妥善密封保存，以防材料从空气中再吸湿而丧失干燥效果，为此采用干燥室料斗可连续地为注塑机提供干燥的热料，对简化作业、保持清洁、提高质量、增加注射速率均为有利。干燥料斗的装料量一般取注塑机每小时用料量的</w:t>
      </w:r>
      <w:r>
        <w:rPr/>
        <w:t>2.5</w:t>
      </w:r>
      <w:r>
        <w:rPr/>
        <w:t>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PR</w:t>
      </w:r>
      <w:r>
        <w:rPr/>
        <w:t>的染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以</w:t>
      </w:r>
      <w:r>
        <w:rPr/>
        <w:t>SBC</w:t>
      </w:r>
      <w:r>
        <w:rPr/>
        <w:t>为基础的</w:t>
      </w:r>
      <w:r>
        <w:rPr/>
        <w:t>TPE</w:t>
      </w:r>
      <w:r>
        <w:rPr/>
        <w:t>在颜色上优于大多数其它</w:t>
      </w:r>
      <w:r>
        <w:rPr/>
        <w:t>TPR</w:t>
      </w:r>
      <w:r>
        <w:rPr/>
        <w:t>材料。所以，它们只需要较少量的色母料就可达到某种特定的颜色效果，而且所产生的颜色比其它</w:t>
      </w:r>
      <w:r>
        <w:rPr/>
        <w:t>TPR</w:t>
      </w:r>
      <w:r>
        <w:rPr/>
        <w:t>更为纯净。一般说来，色母料的粘度应该比</w:t>
      </w:r>
      <w:r>
        <w:rPr/>
        <w:t>TPR</w:t>
      </w:r>
      <w:r>
        <w:rPr/>
        <w:t>的粘度低，这是因为</w:t>
      </w:r>
      <w:r>
        <w:rPr/>
        <w:t>TPR</w:t>
      </w:r>
      <w:r>
        <w:rPr/>
        <w:t>的熔融指数比色母料高，这将有利于分散过程，使得颜色分布更加均匀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对于以</w:t>
      </w:r>
      <w:r>
        <w:rPr/>
        <w:t>SBS</w:t>
      </w:r>
      <w:r>
        <w:rPr/>
        <w:t>为基础的</w:t>
      </w:r>
      <w:r>
        <w:rPr/>
        <w:t>TPE</w:t>
      </w:r>
      <w:r>
        <w:rPr/>
        <w:t>，推荐采用聚苯乙烯类载色剂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对于以较硬的</w:t>
      </w:r>
      <w:r>
        <w:rPr/>
        <w:t>SEBS</w:t>
      </w:r>
      <w:r>
        <w:rPr/>
        <w:t>为基础的</w:t>
      </w:r>
      <w:r>
        <w:rPr/>
        <w:t>TPR</w:t>
      </w:r>
      <w:r>
        <w:rPr/>
        <w:t>，推荐采用聚丙烯</w:t>
      </w:r>
      <w:r>
        <w:rPr/>
        <w:t>(PP)</w:t>
      </w:r>
      <w:r>
        <w:rPr/>
        <w:t>载色剂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对于以较软的</w:t>
      </w:r>
      <w:r>
        <w:rPr/>
        <w:t>SEBS</w:t>
      </w:r>
      <w:r>
        <w:rPr/>
        <w:t>为基础的</w:t>
      </w:r>
      <w:r>
        <w:rPr/>
        <w:t>TPR</w:t>
      </w:r>
      <w:r>
        <w:rPr/>
        <w:t>，可采用低密度聚乙烯或乙烯醋酸乙烯共聚物。对于较软的品种，不推荐采用</w:t>
      </w:r>
      <w:r>
        <w:rPr/>
        <w:t>PP</w:t>
      </w:r>
      <w:r>
        <w:rPr/>
        <w:t>载色剂，因为复合材料的硬度将受到影响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对于某些包胶注塑的应用，使用聚乙烯</w:t>
      </w:r>
      <w:r>
        <w:rPr/>
        <w:t>(PE)</w:t>
      </w:r>
      <w:r>
        <w:rPr/>
        <w:t>载色剂可能会对与基体的粘接力产生不利的影响。</w:t>
      </w:r>
    </w:p>
    <w:p>
      <w:pPr>
        <w:pStyle w:val="Normal"/>
        <w:rPr/>
      </w:pPr>
      <w:r>
        <w:rPr/>
        <w:t>注塑前需要清洗料筒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新购进的注塑机初用之前，或者在生产中需要改变产品、更换原料、调换颜色或发现塑料中有分解现象时，都需要对注塑机机筒进行清洗或拆洗。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清洗机筒一般采用加热机筒清洗法。清洗料一般用塑料原料（或塑料回收料）。对于</w:t>
      </w:r>
      <w:r>
        <w:rPr/>
        <w:t>TPR</w:t>
      </w:r>
      <w:r>
        <w:rPr/>
        <w:t>材料，可用所加工的新料置换出过渡清洗料。</w:t>
      </w:r>
    </w:p>
    <w:p>
      <w:pPr>
        <w:pStyle w:val="Normal"/>
        <w:rPr/>
      </w:pPr>
      <w:r>
        <w:rPr/>
        <w:t>TPR</w:t>
      </w:r>
      <w:r>
        <w:rPr/>
        <w:t>的成型温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在加工注塑过程中，温度的设定是否准确是制品外观和性能好坏的关键。下面是进行</w:t>
      </w:r>
      <w:r>
        <w:rPr/>
        <w:t>TPR</w:t>
      </w:r>
      <w:r>
        <w:rPr/>
        <w:t>加工注塑时温度设定的一些建议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进料区域的温度应设定得相当低，以避免进料口堵塞并让夹带的空气逸出。当使用色母料时为了改善混合状态，应将过渡区域的温度设定在色母料的熔点以上。离注塑喷嘴最近区域的温度应该设定得接近于所需的熔体温度。所以，经过测试，通常</w:t>
      </w:r>
      <w:r>
        <w:rPr/>
        <w:t>TPR</w:t>
      </w:r>
      <w:r>
        <w:rPr/>
        <w:t>产品在各个区域温度的设定范围分别是：料筒为</w:t>
      </w:r>
      <w:r>
        <w:rPr/>
        <w:t>160</w:t>
      </w:r>
      <w:r>
        <w:rPr/>
        <w:t>摄氏度到</w:t>
      </w:r>
      <w:r>
        <w:rPr/>
        <w:t>210</w:t>
      </w:r>
      <w:r>
        <w:rPr/>
        <w:t>摄氏度，喷嘴为</w:t>
      </w:r>
      <w:r>
        <w:rPr/>
        <w:t>180</w:t>
      </w:r>
      <w:r>
        <w:rPr/>
        <w:t>摄氏度到</w:t>
      </w:r>
      <w:r>
        <w:rPr/>
        <w:t>230</w:t>
      </w:r>
      <w:r>
        <w:rPr/>
        <w:t>摄氏度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模具温度应该设定高与注塑区的冷凝温度，这将能避免水分对模具的污染以致制品表面出现的条纹。较高的模具温度通常会导致较长的循环周期，但它能改进焊接线和制品的外观效果</w:t>
      </w:r>
      <w:r>
        <w:rPr/>
        <w:t>,</w:t>
      </w:r>
      <w:r>
        <w:rPr/>
        <w:t>所以，模具温度的范围应设计定在</w:t>
      </w:r>
      <w:r>
        <w:rPr/>
        <w:t>30</w:t>
      </w:r>
      <w:r>
        <w:rPr/>
        <w:t>到</w:t>
      </w:r>
      <w:r>
        <w:rPr/>
        <w:t>40</w:t>
      </w:r>
      <w:r>
        <w:rPr/>
        <w:t>之间。</w:t>
      </w:r>
    </w:p>
    <w:p>
      <w:pPr>
        <w:pStyle w:val="Normal"/>
        <w:rPr/>
      </w:pPr>
      <w:r>
        <w:rPr/>
        <w:t>模具的填充、保压、冷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在制品成型填充模具型腔的过程中，如果制品的填充性能不好，就会发生压力降低过大、填充时间过长、填充不满等等情况，从而使制品存在质量问题。为了提高制品在成型时的填充性能，改善成型制品的质量，一般可以从下列几个方面来考虑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）改换科悦另一系列的产品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）改变浇口位置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）改变注射压力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）改变零件的几何形状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通常将注射压力的控制分成为一次注射压力、二次注射压力（保压）或三次以上的注射压力的控制。压力切换时机是否适当，对于防止模内压力过高、防止溢料或缺料等都是非常重要的。模制品的比容取决于保压阶段浇口封闭时的熔料压力和温度。如果每次从保压切换到制品冷却阶段的压力和温度一致，那么制品的比容就不会发生改变。在恒定的模塑温度下，决定制品尺寸的最重要参数是保压压力，影响制品尺寸公差的最重要的变量是保压压力和温度。例如：在充模结束后，保压压力立即降低，当表层形成一定厚度时，保压压力再上升，这样可以采用低合模力成型厚壁的大制品，消除塌坑和飞边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保压压力及速度通常是塑料充填模腔时最高压力及速度的</w:t>
      </w:r>
      <w:r>
        <w:rPr/>
        <w:t>50</w:t>
      </w:r>
      <w:r>
        <w:rPr/>
        <w:t>％</w:t>
      </w:r>
      <w:r>
        <w:rPr/>
        <w:t>~65</w:t>
      </w:r>
      <w:r>
        <w:rPr/>
        <w:t>％，即保压压力比注射压力大约低</w:t>
      </w:r>
      <w:r>
        <w:rPr/>
        <w:t>0.6~0.8MPa</w:t>
      </w:r>
      <w:r>
        <w:rPr/>
        <w:t>。由于保压压力比注射压力低，在可观的保压时间内，油泵的负荷低，固油泵的使用寿命得以延长，同时油泵电机的耗电量也降低了。采用预先调节好一定的计量，使得在注射行程的终点附近，螺杆端部仍残留有少量的熔体（缓冲量），根据模内的填充情况进一步施加注射压力（二次或三次注射压力），补充少许熔体。这样，可以防止制品凹陷或调节制品的收缩率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冷却时间主要取决于熔体温度、制品的壁厚和冷却效率。此外，物料的硬度也是一个因素。与很软的品种比较，较硬的品种在模具内将较快地凝固。如果从两侧进行冷却，那么每</w:t>
      </w:r>
      <w:r>
        <w:rPr/>
        <w:t>0.100</w:t>
      </w:r>
      <w:r>
        <w:rPr/>
        <w:t>壁厚所需的冷却时间通常将是大约</w:t>
      </w:r>
      <w:r>
        <w:rPr/>
        <w:t>10</w:t>
      </w:r>
      <w:r>
        <w:rPr/>
        <w:t>到</w:t>
      </w:r>
      <w:r>
        <w:rPr/>
        <w:t>15</w:t>
      </w:r>
      <w:r>
        <w:rPr/>
        <w:t>秒。包胶方式的制品将需要较长的冷却时间，因为它们可以通过较小的表面积而有效地冷却。每</w:t>
      </w:r>
      <w:r>
        <w:rPr/>
        <w:t>0.100</w:t>
      </w:r>
      <w:r>
        <w:rPr/>
        <w:t>壁厚所需的冷却时间将是大约</w:t>
      </w:r>
      <w:r>
        <w:rPr/>
        <w:t>15</w:t>
      </w:r>
      <w:r>
        <w:rPr/>
        <w:t>到</w:t>
      </w:r>
      <w:r>
        <w:rPr/>
        <w:t>25</w:t>
      </w:r>
      <w:r>
        <w:rPr/>
        <w:t>秒。</w:t>
      </w:r>
    </w:p>
    <w:p>
      <w:pPr>
        <w:pStyle w:val="Normal"/>
        <w:rPr/>
      </w:pPr>
      <w:r>
        <w:rPr/>
        <w:t>注塑工艺条件的影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 </w:t>
      </w:r>
      <w:r>
        <w:rPr/>
        <w:t>塑料成型不完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进料调节不当，缺料或多料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注射压力太低，注射时间短，柱塞或螺杆退回太早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注射速度慢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料温过低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 </w:t>
      </w:r>
      <w:r>
        <w:rPr/>
        <w:t>溢料（飞边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注射压力过高或注射速度过快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加料量过大造成飞边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机筒、喷嘴温度太高或模具温度太高都会使塑料黏度下降，流动性增大，在流畅进模的情况下造成飞边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 </w:t>
      </w:r>
      <w:r>
        <w:rPr/>
        <w:t>银纹、气泡和气孔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料温太高，造成分解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注射压力小，保压时间短，使熔料与型腔表面不密贴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注射速度太快，使熔融塑料受大剪切作用而分解，产生分解气；注射速度太慢，不能及时充满型腔造成制品表面密度不足产生银纹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料量不足、加料缓冲垫过大、料温太低或模温太低都会影响熔料的流动和成型压力，产生气泡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螺杆预塑时背压太低、转速太高，使螺杆退回太快，空气容易随料一起推向机筒前端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 </w:t>
      </w:r>
      <w:r>
        <w:rPr/>
        <w:t>烧焦暗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机筒、喷嘴温度太高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注射压力或预塑背压太高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注射速度太快或注射周期太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20:00Z</dcterms:created>
  <dc:creator>孙文杰</dc:creator>
  <dc:description/>
  <cp:keywords/>
  <dc:language>en-US</dc:language>
  <cp:lastModifiedBy>孙文杰</cp:lastModifiedBy>
  <dcterms:modified xsi:type="dcterms:W3CDTF">2009-07-27T01:21:00Z</dcterms:modified>
  <cp:revision>1</cp:revision>
  <dc:subject/>
  <dc:title>热塑性弹性体的注塑成型工艺控制</dc:title>
</cp:coreProperties>
</file>