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热塑性弹性体的粉碎</w:t>
      </w:r>
    </w:p>
    <w:p>
      <w:pPr>
        <w:pStyle w:val="Normal"/>
        <w:rPr/>
      </w:pPr>
      <w:r>
        <w:rPr/>
      </w:r>
    </w:p>
    <w:p>
      <w:pPr>
        <w:pStyle w:val="Normal"/>
        <w:rPr/>
      </w:pPr>
      <w:r>
        <w:rPr/>
        <w:t>塑料配方设计与加工培训班对于软质塑料和橡胶，通常使用的回收方法主要有三种：直接挤出造粒、冷冻粉碎法和常温粉碎法。</w:t>
      </w:r>
      <w:r>
        <w:rPr>
          <w:rFonts w:eastAsia="Times New Roman"/>
        </w:rPr>
        <w:t xml:space="preserve"> </w:t>
      </w:r>
    </w:p>
    <w:p>
      <w:pPr>
        <w:pStyle w:val="Normal"/>
        <w:rPr/>
      </w:pPr>
      <w:r>
        <w:rPr/>
        <w:t>直接挤出造粒</w:t>
      </w:r>
      <w:r>
        <w:rPr>
          <w:rFonts w:eastAsia="Times New Roman"/>
        </w:rPr>
        <w:t xml:space="preserve"> </w:t>
      </w:r>
    </w:p>
    <w:p>
      <w:pPr>
        <w:pStyle w:val="Normal"/>
        <w:rPr/>
      </w:pPr>
      <w:r>
        <w:rPr/>
        <w:t>PE</w:t>
      </w:r>
      <w:r>
        <w:rPr/>
        <w:t>、</w:t>
      </w:r>
      <w:r>
        <w:rPr/>
        <w:t>PP</w:t>
      </w:r>
      <w:r>
        <w:rPr/>
        <w:t>薄膜是一种韧性很好的材料，不容易用普通的塑料粉碎机粉碎。普通的塑料粉碎机，一种是用锤击法，适于粉碎硬度大韧性小的材料；另一种是切刀切割，一排固定刀和一组旋转刀组成切具，适于加工有一定韧性熔点较高的材料。由于</w:t>
      </w:r>
      <w:r>
        <w:rPr/>
        <w:t>PE</w:t>
      </w:r>
      <w:r>
        <w:rPr/>
        <w:t>和</w:t>
      </w:r>
      <w:r>
        <w:rPr/>
        <w:t>PP</w:t>
      </w:r>
      <w:r>
        <w:rPr/>
        <w:t>膜软而韧，也不易切碎，更何况高速下刀具温度高，会使</w:t>
      </w:r>
      <w:r>
        <w:rPr/>
        <w:t>LDPE</w:t>
      </w:r>
      <w:r>
        <w:rPr/>
        <w:t>熔化粘附在刀刃上。所以</w:t>
      </w:r>
      <w:r>
        <w:rPr/>
        <w:t>PE</w:t>
      </w:r>
      <w:r>
        <w:rPr/>
        <w:t>和</w:t>
      </w:r>
      <w:r>
        <w:rPr/>
        <w:t>PP</w:t>
      </w:r>
      <w:r>
        <w:rPr/>
        <w:t>膜的造粒，通常可以采用直接成条放入挤出机加料口，靠螺杆的剪切力把</w:t>
      </w:r>
      <w:r>
        <w:rPr/>
        <w:t>PE</w:t>
      </w:r>
      <w:r>
        <w:rPr/>
        <w:t>、</w:t>
      </w:r>
      <w:r>
        <w:rPr/>
        <w:t>PP</w:t>
      </w:r>
      <w:r>
        <w:rPr/>
        <w:t>膜拖进机筒加热熔融挤出造粒。这一般对于量比较大且比较规整的回收料适用。</w:t>
      </w:r>
      <w:r>
        <w:rPr>
          <w:rFonts w:eastAsia="Times New Roman"/>
        </w:rPr>
        <w:t xml:space="preserve"> </w:t>
      </w:r>
    </w:p>
    <w:p>
      <w:pPr>
        <w:pStyle w:val="Normal"/>
        <w:rPr/>
      </w:pPr>
      <w:r>
        <w:rPr/>
        <w:t>冷冻粉碎法</w:t>
      </w:r>
    </w:p>
    <w:p>
      <w:pPr>
        <w:pStyle w:val="Normal"/>
        <w:rPr/>
      </w:pPr>
      <w:r>
        <w:rPr/>
        <w:t>低温冷冻粉碎法的基本原理是：橡胶等高分子材料处在玻璃化温度</w:t>
      </w:r>
      <w:r>
        <w:rPr/>
        <w:t>(Tg)</w:t>
      </w:r>
      <w:r>
        <w:rPr/>
        <w:t>以下时，它本身脆化，此时受机械作用很容易被粉碎成粉末状物质，硫化胶粉即按此原理制成的。</w:t>
      </w:r>
    </w:p>
    <w:p>
      <w:pPr>
        <w:pStyle w:val="Normal"/>
        <w:rPr/>
      </w:pPr>
      <w:r>
        <w:rPr/>
        <w:t>冷冻粉碎工艺有两种：一种是低温冷冻粉碎工艺，另一种是低温和常温并用粉碎工艺。前者是利用液氮为制冷介质，使废橡胶深冷后用锤式粉碎机或辊筒粉碎机进行低温粉碎。微细橡胶粉生产线即是采用后一种方法进行生产的。利用液氮深冷技术把废旧轮胎加工成</w:t>
      </w:r>
      <w:r>
        <w:rPr/>
        <w:t>80</w:t>
      </w:r>
      <w:r>
        <w:rPr/>
        <w:t>目以上的微细橡胶粉，其生产过程中的温度、速度、过载均为闭环连锁微机控制，对环境无污染。该生产线的生产全过程均采用以压缩空气为动力的送料器和封闭式管道输送，除废旧轮胎投入和产品包装时与空气接触外，全线均为封闭状态。由于采用冷冻法生产，无高温气味，所以不产生二次污染。并且，通过微细胶粉和粗粉的热交换过程可以达到充分利用能源、降低能耗，即降低产品成本的目的。</w:t>
      </w:r>
    </w:p>
    <w:p>
      <w:pPr>
        <w:pStyle w:val="Normal"/>
        <w:rPr/>
      </w:pPr>
      <w:r>
        <w:rPr/>
        <w:t>常温粉碎法</w:t>
      </w:r>
    </w:p>
    <w:p>
      <w:pPr>
        <w:pStyle w:val="Normal"/>
        <w:rPr/>
      </w:pPr>
      <w:r>
        <w:rPr/>
        <w:t>废橡胶经过预加工后进行常温粉碎，一般分粗碎和细碎。目前中国的再生胶工厂中常采用两种粉碎方式，一种是粗碎和细碎在同一台设备上完成；另一种是粗碎和细碎在两台不同的设备上完成。前者适合于小型工厂的生产。</w:t>
      </w:r>
    </w:p>
    <w:p>
      <w:pPr>
        <w:pStyle w:val="Normal"/>
        <w:rPr/>
      </w:pPr>
      <w:r>
        <w:rPr/>
        <w:t>粗碎和细碎同时进行的方式：进行该操作的两个辊筒其中一个表面带有沟槽，另一个表面无沟槽，即为沟光辊机。首先通过输送带将洗涤后的胶块送入两辊筒间进行破胶，然后将破碎后的胶块和胶粉落入设备底部的往复筛中过筛，达到粒度要求的从筛网落下，通过输送器入仓；未达到要求的胶块，通过翻料再进入沟光辊机中继续进行破碎。</w:t>
      </w:r>
    </w:p>
    <w:p>
      <w:pPr>
        <w:pStyle w:val="Normal"/>
        <w:rPr/>
      </w:pPr>
      <w:r>
        <w:rPr/>
        <w:t>粗碎和细碎在两台设备上进行的方式：粗碎在两只辊筒表面都带有沟槽的沟辊机上进行，粗碎过的胶块大小一般在</w:t>
      </w:r>
      <w:r>
        <w:rPr/>
        <w:t>6-8mm</w:t>
      </w:r>
      <w:r>
        <w:rPr/>
        <w:t>。然后，进入光辊细碎机上进行细碎，其粒度一般为</w:t>
      </w:r>
      <w:r>
        <w:rPr/>
        <w:t>0.8-1.0mm(26-32</w:t>
      </w:r>
      <w:r>
        <w:rPr/>
        <w:t>目</w:t>
      </w:r>
      <w:r>
        <w:rPr/>
        <w:t>)</w:t>
      </w:r>
      <w:r>
        <w:rPr/>
        <w:t>。胶粉工厂粉碎设备与传统的再生胶粉碎设备不同，都是专用的废橡胶破碎机、中碎机、细碎机。</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7:00Z</dcterms:created>
  <dc:creator>孙文杰</dc:creator>
  <dc:description/>
  <cp:keywords/>
  <dc:language>en-US</dc:language>
  <cp:lastModifiedBy>孙文杰</cp:lastModifiedBy>
  <dcterms:modified xsi:type="dcterms:W3CDTF">2009-05-25T09:29:00Z</dcterms:modified>
  <cp:revision>2</cp:revision>
  <dc:subject/>
  <dc:title/>
</cp:coreProperties>
</file>