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7FCFF" w:val="clear"/>
        <w:spacing w:lineRule="atLeast" w:line="45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环氧树脂胶粘剂的配方介绍</w:t>
      </w:r>
      <w:r>
        <w:rPr>
          <w:rFonts w:cs="宋体;SimSun" w:ascii="ˎ̥;Times New Roman" w:hAnsi="ˎ̥;Times New Roman"/>
          <w:b/>
          <w:bCs/>
          <w:color w:val="000000"/>
          <w:kern w:val="0"/>
          <w:sz w:val="36"/>
          <w:szCs w:val="36"/>
        </w:rPr>
        <w:t>(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六</w:t>
      </w:r>
      <w:r>
        <w:rPr>
          <w:rFonts w:cs="宋体;SimSun" w:ascii="ˎ̥;Times New Roman" w:hAnsi="ˎ̥;Times New Roman"/>
          <w:b/>
          <w:bCs/>
          <w:color w:val="000000"/>
          <w:kern w:val="0"/>
          <w:sz w:val="36"/>
          <w:szCs w:val="36"/>
        </w:rPr>
        <w:t>)</w:t>
      </w:r>
    </w:p>
    <w:p>
      <w:pPr>
        <w:pStyle w:val="Normal"/>
        <w:widowControl/>
        <w:shd w:fill="F7FCFF" w:val="clear"/>
        <w:spacing w:lineRule="atLeast" w:line="180"/>
        <w:jc w:val="center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作者：</w:t>
      </w:r>
      <w:hyperlink r:id="rId2"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18"/>
          </w:rPr>
          <w:t>中国环氧网</w:t>
        </w:r>
        <w:r>
          <w:rPr>
            <w:rStyle w:val="InternetLink"/>
            <w:rFonts w:cs="宋体;SimSun" w:ascii="ˎ̥;Times New Roman" w:hAnsi="ˎ̥;Times New Roman"/>
            <w:color w:val="000000"/>
            <w:kern w:val="0"/>
            <w:sz w:val="18"/>
          </w:rPr>
          <w:t>/</w:t>
        </w:r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18"/>
          </w:rPr>
          <w:t>中国环氧树脂行业在线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  来源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www.epoxy-e.cn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文字：【</w:t>
      </w:r>
      <w:hyperlink r:id="rId3"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18"/>
          </w:rPr>
          <w:t>大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】【</w:t>
      </w:r>
      <w:hyperlink r:id="rId4"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18"/>
          </w:rPr>
          <w:t>中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】【</w:t>
      </w:r>
      <w:hyperlink r:id="rId5"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18"/>
          </w:rPr>
          <w:t>小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7FCFF" w:val="clear"/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d7e4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7e4ee" stroked="f" o:allowincell="f" style="position:absolute;margin-left:0pt;margin-top:-0.8pt;width:415.25pt;height:0.7pt;mso-wrap-style:none;v-text-anchor:middle;mso-position-vertical:top">
                <v:fill o:detectmouseclick="t" type="solid" color2="#281b1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7FCFF" w:val="clear"/>
        <w:spacing w:lineRule="atLeast" w:line="336"/>
        <w:jc w:val="center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——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环氧树脂点焊胶粘剂常用配方</w:t>
      </w:r>
    </w:p>
    <w:p>
      <w:pPr>
        <w:pStyle w:val="Normal"/>
        <w:widowControl/>
        <w:shd w:fill="F7FCFF" w:val="clear"/>
        <w:spacing w:lineRule="atLeast" w:line="336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配方一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E-3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胶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甲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18#-10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JLY-121-1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D-17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环氧树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3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乙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E4MZ-3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DAP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（苯二甲酸二烯丙醋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-5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（过氧化甲乙酮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％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0.56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。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丙：丙烯腈改性乙二胺，甲：乙：丙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=14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5.6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4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先点焊后灌胶，常温固化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4H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再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7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固化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H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0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固化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3H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τ-6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﹥25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mp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τ﹥25 mp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τ6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﹥18 mp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用于粘接面小强度高粘接点焊结构件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配方二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506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胶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甲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W-95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环氧树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7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4.4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二胺基二苯甲烷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KH-55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乙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W-95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环氧树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3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顺丁烯二酸酐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3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液体聚基丁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2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18#-1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丙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sncl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和乙二醇液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适量，甲：乙：丙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=1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5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0.06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先点焊后注胶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5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color w:val="000000"/>
          <w:kern w:val="0"/>
          <w:sz w:val="20"/>
          <w:szCs w:val="20"/>
        </w:rPr>
        <w:t>/4H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吕合金：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661"/>
        <w:gridCol w:w="1661"/>
        <w:gridCol w:w="1661"/>
      </w:tblGrid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温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60-130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τmpa 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 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hd w:fill="F7FCFF" w:val="clear"/>
        <w:spacing w:lineRule="atLeast" w:line="336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不均匀扯离强度：吕合金﹥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400N/CM,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用于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5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以下的金属结构点焊胶接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配方三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SY-201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胶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18#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液体聚硫，低分子酰胺，双氰胺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00#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稀释剂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#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白碳黑，先涂胶后点焊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2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color w:val="000000"/>
          <w:kern w:val="0"/>
          <w:sz w:val="20"/>
          <w:szCs w:val="20"/>
        </w:rPr>
        <w:t xml:space="preserve">/4H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用于吕合金点焊胶接。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661"/>
        <w:gridCol w:w="1661"/>
        <w:gridCol w:w="1661"/>
      </w:tblGrid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温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60 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τmpa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3.4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.5</w:t>
            </w:r>
          </w:p>
        </w:tc>
      </w:tr>
    </w:tbl>
    <w:p>
      <w:pPr>
        <w:pStyle w:val="Normal"/>
        <w:widowControl/>
        <w:shd w:fill="F7FCFF" w:val="clear"/>
        <w:spacing w:lineRule="atLeast" w:line="336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配方四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sy-146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胶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E-44-10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羚基环氧烷，低分子聚酰胺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1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多乙烯多胺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2-4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双氰胺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8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00#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稀释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0-2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涂胶后点焊，室温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2H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再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2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color w:val="000000"/>
          <w:kern w:val="0"/>
          <w:sz w:val="20"/>
          <w:szCs w:val="20"/>
        </w:rPr>
        <w:t>/4H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τ=28mp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τ13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color w:val="000000"/>
          <w:kern w:val="0"/>
          <w:sz w:val="20"/>
          <w:szCs w:val="20"/>
        </w:rPr>
        <w:t>=11.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mp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用于吕合金点焊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配方五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JH-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胶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E-44-10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顺丁烯二酸酐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3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DBP-2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水泥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2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用途同上。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661"/>
        <w:gridCol w:w="1661"/>
        <w:gridCol w:w="1661"/>
      </w:tblGrid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温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℃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60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τmpa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1.5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7</w:t>
            </w:r>
          </w:p>
        </w:tc>
      </w:tr>
    </w:tbl>
    <w:p>
      <w:pPr>
        <w:pStyle w:val="Normal"/>
        <w:widowControl/>
        <w:shd w:fill="F7FCFF" w:val="clear"/>
        <w:spacing w:lineRule="atLeast" w:line="336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配方六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JH-3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胶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18#-10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JLY-121-2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间苯二甲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13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DBP-1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DTA-1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0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color w:val="000000"/>
          <w:kern w:val="0"/>
          <w:sz w:val="20"/>
          <w:szCs w:val="20"/>
        </w:rPr>
        <w:t>/3H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τ-6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color w:val="000000"/>
          <w:kern w:val="0"/>
          <w:sz w:val="20"/>
          <w:szCs w:val="20"/>
        </w:rPr>
        <w:t>=25.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τ6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﹥2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mp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用途同上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配方七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JH-6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胶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18#-10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JLY-121-2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；乙二胺：乙醇胺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9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4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，丙酮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1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点焊后注胶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color w:val="000000"/>
          <w:kern w:val="0"/>
          <w:sz w:val="20"/>
          <w:szCs w:val="20"/>
        </w:rPr>
        <w:t>/1H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再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0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color w:val="000000"/>
          <w:kern w:val="0"/>
          <w:sz w:val="20"/>
          <w:szCs w:val="20"/>
        </w:rPr>
        <w:t>/1H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用途同上。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661"/>
        <w:gridCol w:w="1661"/>
        <w:gridCol w:w="1661"/>
      </w:tblGrid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温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60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τmpa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6.5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2.8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.3</w:t>
            </w:r>
          </w:p>
        </w:tc>
      </w:tr>
    </w:tbl>
    <w:p>
      <w:pPr>
        <w:pStyle w:val="Normal"/>
        <w:widowControl/>
        <w:shd w:fill="F7FCFF" w:val="clear"/>
        <w:spacing w:lineRule="atLeast" w:line="336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配方八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CA-3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胶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18#-10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；苯酚：氢乙基乙二胺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35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5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点焊后注胶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color w:val="000000"/>
          <w:kern w:val="0"/>
          <w:sz w:val="20"/>
          <w:szCs w:val="20"/>
        </w:rPr>
        <w:t xml:space="preserve">/48H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用途同上。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661"/>
        <w:gridCol w:w="1661"/>
        <w:gridCol w:w="1661"/>
      </w:tblGrid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温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τmpa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1.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2.6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.4</w:t>
            </w:r>
          </w:p>
        </w:tc>
      </w:tr>
    </w:tbl>
    <w:p>
      <w:pPr>
        <w:pStyle w:val="Normal"/>
        <w:widowControl/>
        <w:shd w:fill="F7FCFF" w:val="clear"/>
        <w:spacing w:lineRule="atLeast" w:line="336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配方九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TA-3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胶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18#-10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JLY-121-3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；乙二胺：间苯二胺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16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8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5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涂胶后再点焊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color w:val="000000"/>
          <w:kern w:val="0"/>
          <w:sz w:val="20"/>
          <w:szCs w:val="20"/>
        </w:rPr>
        <w:t>/24H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再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8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color w:val="000000"/>
          <w:kern w:val="0"/>
          <w:sz w:val="20"/>
          <w:szCs w:val="20"/>
        </w:rPr>
        <w:t>/4H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用途同上。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661"/>
        <w:gridCol w:w="1661"/>
        <w:gridCol w:w="1661"/>
      </w:tblGrid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温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τmpa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3.3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9.4</w:t>
            </w:r>
          </w:p>
        </w:tc>
      </w:tr>
    </w:tbl>
    <w:p>
      <w:pPr>
        <w:pStyle w:val="Normal"/>
        <w:widowControl/>
        <w:shd w:fill="F7FCFF" w:val="clear"/>
        <w:spacing w:lineRule="atLeast" w:line="336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配方十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TF-1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胶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18# -5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JLY-121-1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糠醇酚醛树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15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癸二酸二异辛酯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1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三乙烯四胺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2.8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；乙醇：丙酮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1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点焊后注胶，室温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4H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再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7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color w:val="000000"/>
          <w:kern w:val="0"/>
          <w:sz w:val="20"/>
          <w:szCs w:val="20"/>
        </w:rPr>
        <w:t>/15H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再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5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color w:val="000000"/>
          <w:kern w:val="0"/>
          <w:sz w:val="20"/>
          <w:szCs w:val="20"/>
        </w:rPr>
        <w:t xml:space="preserve">/3H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τ=13-19mp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τ-60=8-16mp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用途同上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配方十一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CB-3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胶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18#-10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；苯酚：氰乙基乙二胺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3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DBP-1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color w:val="000000"/>
          <w:kern w:val="0"/>
          <w:sz w:val="20"/>
          <w:szCs w:val="20"/>
        </w:rPr>
        <w:t>/48H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τ=22.1mp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用途同上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配方十二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HA-5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胶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18#-10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JX-5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胶甲组分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2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5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％苯胺苯酚树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2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JLY-121-2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DBP-17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KH-550-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；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EPMZ: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间苯二甲胺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7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3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1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点焊后注胶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5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color w:val="000000"/>
          <w:kern w:val="0"/>
          <w:sz w:val="20"/>
          <w:szCs w:val="20"/>
        </w:rPr>
        <w:t>/2H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再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4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color w:val="000000"/>
          <w:kern w:val="0"/>
          <w:sz w:val="20"/>
          <w:szCs w:val="20"/>
        </w:rPr>
        <w:t>/3H τ=21-22mp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τ6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color w:val="000000"/>
          <w:kern w:val="0"/>
          <w:sz w:val="20"/>
          <w:szCs w:val="20"/>
        </w:rPr>
        <w:t>=8.1-9.7mp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用途同上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配方十三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03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胶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18# -10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DBP-2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滑石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2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DTA-2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JLY-121-2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间苯二胺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13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8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color w:val="000000"/>
          <w:kern w:val="0"/>
          <w:sz w:val="20"/>
          <w:szCs w:val="20"/>
        </w:rPr>
        <w:t>/3Hτ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﹥18mp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τ10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﹥11.5mp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用途同上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配方十四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320-4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胶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18#-10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JLY-121-2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00#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稀释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1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；乙二胺：三乙醇胺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4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1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丙酮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2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5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color w:val="000000"/>
          <w:kern w:val="0"/>
          <w:sz w:val="20"/>
          <w:szCs w:val="20"/>
        </w:rPr>
        <w:t>/24H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再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2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color w:val="000000"/>
          <w:kern w:val="0"/>
          <w:sz w:val="20"/>
          <w:szCs w:val="20"/>
        </w:rPr>
        <w:t>/4H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τ-5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color w:val="000000"/>
          <w:kern w:val="0"/>
          <w:sz w:val="20"/>
          <w:szCs w:val="20"/>
        </w:rPr>
        <w:t>=25.2mp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τ6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color w:val="000000"/>
          <w:kern w:val="0"/>
          <w:sz w:val="20"/>
          <w:szCs w:val="20"/>
        </w:rPr>
        <w:t>=13.9mp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用途同上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配方十五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320-6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胶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18#-7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25#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聚酰胺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3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癸酸二辛醋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15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丙酮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8-1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color w:val="000000"/>
          <w:kern w:val="0"/>
          <w:sz w:val="20"/>
          <w:szCs w:val="20"/>
        </w:rPr>
        <w:t>/24H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再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2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color w:val="000000"/>
          <w:kern w:val="0"/>
          <w:sz w:val="20"/>
          <w:szCs w:val="20"/>
        </w:rPr>
        <w:t>/4H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τ=18-21mp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粘接点焊并用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τ=112.8mp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用途同上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oxy-e.cn/member/member.php?username=admin" TargetMode="External"/><Relationship Id="rId3" Type="http://schemas.openxmlformats.org/officeDocument/2006/relationships/hyperlink" Target="javascript:fontZoom(16)" TargetMode="External"/><Relationship Id="rId4" Type="http://schemas.openxmlformats.org/officeDocument/2006/relationships/hyperlink" Target="javascript:fontZoom(14)" TargetMode="External"/><Relationship Id="rId5" Type="http://schemas.openxmlformats.org/officeDocument/2006/relationships/hyperlink" Target="javascript:fontZoom(12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49:00Z</dcterms:created>
  <dc:creator>孙文杰</dc:creator>
  <dc:description/>
  <cp:keywords/>
  <dc:language>en-US</dc:language>
  <cp:lastModifiedBy>孙文杰</cp:lastModifiedBy>
  <dcterms:modified xsi:type="dcterms:W3CDTF">2009-03-10T08:50:00Z</dcterms:modified>
  <cp:revision>1</cp:revision>
  <dc:subject/>
  <dc:title>环氧树脂胶粘剂的配方介绍(六)</dc:title>
</cp:coreProperties>
</file>