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环氧树脂胶粘剂的配方介绍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五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7FCFF" w:val="clear"/>
        <w:spacing w:lineRule="atLeast" w:line="18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：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网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/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树脂行业在线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来源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ww.epoxy-e.cn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字：【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大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小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7FCFF" w:val="clear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7e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e4ee" stroked="f" o:allowincell="f" style="position:absolute;margin-left:0pt;margin-top:-0.8pt;width:415.25pt;height:0.7pt;mso-wrap-style:none;v-text-anchor:middle;mso-position-vertical:top">
                <v:fill o:detectmouseclick="t" type="solid" color2="#281b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7FCFF" w:val="clear"/>
        <w:spacing w:lineRule="atLeast" w:line="336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应变胶粘剂配方</w:t>
      </w:r>
    </w:p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应变胶用于粘贴电阻应变片起承受并传递应变作用的胶粘剂。要求应变胶大多是由刚性好、触变小具有耐热性较好的酚醛树脂、环氧树脂、有机硅应变胶等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一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-0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应变胶：钡酚醛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-0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间苯二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石棉粉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目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3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5.1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2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4.9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灵敏度系数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-2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），丁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适量，降≤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％，用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-2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金属与非金属材料的高温应变片制造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二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Y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应变胶：聚乙烯醇缩甲乙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-21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荃酚苯胺甲醛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（乙二醇乙醚：异戊醇：氯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，溶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8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不锈钢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20 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常温蠕变百分承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1-0.1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0-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膜电阻应变片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三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Y-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应变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甲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711#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12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4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乙：环氧固化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03#-3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50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NP-30-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甲：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1h,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1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粘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5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钢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29"/>
        <w:gridCol w:w="1329"/>
        <w:gridCol w:w="1329"/>
        <w:gridCol w:w="1329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.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.9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应变性能：机械滞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）　蠕变％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1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），用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0-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缩醛，聚酯或环氧树脂为底基的应变片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四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Y-91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抗蠕变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甲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7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F-4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丁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6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石英粉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7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目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乙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4MZ-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甲：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16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13h,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17.1mpa, τ1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19 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抗蠕变性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负荷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KG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蠕变量为﹤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ц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金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60-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属部件抗蠕变性结构胶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-e.cn/member/member.php?username=admin" TargetMode="External"/><Relationship Id="rId3" Type="http://schemas.openxmlformats.org/officeDocument/2006/relationships/hyperlink" Target="javascript:fontZoom(16)" TargetMode="External"/><Relationship Id="rId4" Type="http://schemas.openxmlformats.org/officeDocument/2006/relationships/hyperlink" Target="javascript:fontZoom(14)" TargetMode="External"/><Relationship Id="rId5" Type="http://schemas.openxmlformats.org/officeDocument/2006/relationships/hyperlink" Target="javascript:font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8:00Z</dcterms:created>
  <dc:creator>孙文杰</dc:creator>
  <dc:description/>
  <cp:keywords/>
  <dc:language>en-US</dc:language>
  <cp:lastModifiedBy>孙文杰</cp:lastModifiedBy>
  <dcterms:modified xsi:type="dcterms:W3CDTF">2009-03-10T08:49:00Z</dcterms:modified>
  <cp:revision>2</cp:revision>
  <dc:subject/>
  <dc:title>环氧树脂胶粘剂的配方介绍(五)</dc:title>
</cp:coreProperties>
</file>