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45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环氧树脂胶粘剂的配方介绍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三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hd w:fill="F7FCFF" w:val="clear"/>
        <w:spacing w:lineRule="atLeast" w:line="1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网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</w:rPr>
          <w:t>/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国环氧树脂行业在线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来源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ww.epoxy-e.cn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字：【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大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【</w:t>
      </w:r>
      <w:hyperlink r:id="rId5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</w:rPr>
          <w:t>小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7FCFF" w:val="clear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7e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4ee" stroked="f" o:allowincell="f" style="position:absolute;margin-left:0pt;margin-top:-0.8pt;width:415.25pt;height:0.7pt;mso-wrap-style:none;v-text-anchor:middle;mso-position-vertical:top">
                <v:fill o:detectmouseclick="t" type="solid" color2="#281b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7FCFF" w:val="clear"/>
        <w:spacing w:lineRule="atLeast" w:line="336"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改性胶粘剂配方</w:t>
      </w:r>
    </w:p>
    <w:p>
      <w:pPr>
        <w:pStyle w:val="Normal"/>
        <w:widowControl/>
        <w:shd w:fill="F7FCFF" w:val="clear"/>
        <w:spacing w:lineRule="atLeast" w:line="336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一）聚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改性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聚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改性胶在室温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内有较高的剥离强度和剪切强度，耐化学介质和柔韧性良好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增韧机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橡胶是一种低分子量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0—30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粘稠液体，具有良好的弹性和密封性。其粘度适中，但有臭味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增韧机理：当聚硫橡胶与环氧树脂混合，末端的硫醇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S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与环氧基发生加成反应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S—[C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O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O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S-S]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O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O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H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S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因此，聚硫橡胶参加到固化后的环氧树脂结构中，可赋予固化物良好的柔韧性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该加成反应的固化剂是有机胺如二乙烯三胺、三乙烯四胺、三乙胺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MP-3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及苄基二甲胺等，其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MP-3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催化固化最为显著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　　　　　　　　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机胺在聚硫橡胶中的溶解</w:t>
      </w:r>
    </w:p>
    <w:p>
      <w:pPr>
        <w:pStyle w:val="Normal"/>
        <w:widowControl/>
        <w:shd w:fill="F7FCFF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溶于聚硫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微溶于聚硫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六氢吡啶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乙烯三胺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间苯二胺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乙烯四胺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苄基二甲（乙）胺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乙胺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氨基二苯甲烷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乙醇胺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MP-30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乙氨基丙胺</w:t>
            </w:r>
          </w:p>
        </w:tc>
      </w:tr>
    </w:tbl>
    <w:p>
      <w:pPr>
        <w:pStyle w:val="Normal"/>
        <w:widowControl/>
        <w:shd w:fill="F7FCFF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　　　　　　　　　　　　　　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机胺对聚硫改性环氧性能影响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30"/>
        <w:gridCol w:w="598"/>
        <w:gridCol w:w="598"/>
        <w:gridCol w:w="598"/>
        <w:gridCol w:w="598"/>
        <w:gridCol w:w="664"/>
        <w:gridCol w:w="665"/>
        <w:gridCol w:w="664"/>
        <w:gridCol w:w="665"/>
      </w:tblGrid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聚硫橡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树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乙烯四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MP-30# %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室温粘度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a·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使用期（分）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最高放热温度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抗拉强度（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延伸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硬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8</w:t>
            </w:r>
          </w:p>
        </w:tc>
      </w:tr>
    </w:tbl>
    <w:p>
      <w:pPr>
        <w:pStyle w:val="Normal"/>
        <w:widowControl/>
        <w:shd w:fill="F7FCFF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橡胶的用量对性能影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用量对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51/DMP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体系反应速度的影响，如下表：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195"/>
        <w:gridCol w:w="1196"/>
        <w:gridCol w:w="1262"/>
        <w:gridCol w:w="1263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聚硫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凝胶时间（分）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表固时间（分）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最高放热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1</w:t>
            </w:r>
          </w:p>
        </w:tc>
      </w:tr>
    </w:tbl>
    <w:p>
      <w:pPr>
        <w:pStyle w:val="Normal"/>
        <w:widowControl/>
        <w:shd w:fill="F7FCFF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硫用量对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-5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/DMP-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体系性能影响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7"/>
        <w:gridCol w:w="797"/>
        <w:gridCol w:w="797"/>
        <w:gridCol w:w="797"/>
        <w:gridCol w:w="864"/>
        <w:gridCol w:w="864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聚硫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抗拉强度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kg/cm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延伸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硬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/>
        <w:shd w:fill="F7FCFF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二）尼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改性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尼龙与环氧树脂的化学作用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尼龙分子中有大量酰胺基，具有良好韧性，可以和环氧基发生化学反应。尼龙胶在高温下胶接强度低，耐湿热破坏作用性能较差，最高耐热温度不超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经过醇化处理的尼龙是通过酰胺键和环氧基发生作用，反应温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77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主要用双氰双胺固化，用量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尼龙改性环氧胶的性能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931"/>
        <w:gridCol w:w="930"/>
        <w:gridCol w:w="931"/>
        <w:gridCol w:w="930"/>
        <w:gridCol w:w="997"/>
      </w:tblGrid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剪切强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硬铝）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0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不均匀扯离强度 </w:t>
            </w:r>
          </w:p>
        </w:tc>
        <w:tc>
          <w:tcPr>
            <w:tcW w:w="4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5</w:t>
            </w:r>
          </w:p>
        </w:tc>
      </w:tr>
    </w:tbl>
    <w:p>
      <w:pPr>
        <w:pStyle w:val="Normal"/>
        <w:widowControl/>
        <w:shd w:fill="F7FCFF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2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配方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4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三元共聚尼龙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34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双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双氰双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）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甲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+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苯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00ml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固化条件：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7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固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小时，加压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kg/c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尼龙－环氧胶粘剂很可能是最适宜的膜状和带状结构胶粘剂，其拉伸强度超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爬鼓剥离强度超过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6265N/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是非常适用的结构胶粘剂。这种胶粘剂疲劳强度和冲击强度也很高，低温性能良好，只在深冷温度（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4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下才发生脆化。其缺点主要是耐蠕变性差，对湿气极为敏感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尼龙－环氧胶膜不仅在使用前有吸收大量水分的不利趋势，而且当在水或湿气中使用后粘接强度也迅速降低。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5%R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环境中暴露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个月之后，常规的丁腈－酚醛胶粘剂的初始强度仅损失很小，拉伸剪切强度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1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降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另一方面，即使用最好的一种尼龙－环氧胶粘剂，在同样的试验条件下两个月后，强度则由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4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降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.8MP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虽然已为解决吸湿问题进行了相当大的努力，但迄今收效甚微。丁腈－环氧或缩醛增韧的环氧膜状胶粘剂的耐久性仍是最好的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三）丁腈橡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改性胶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室温下丁腈－环氧胶粘剂的最大粘接强度比尼龙－环氧胶粘剂低。丁腈－环氧胶粘剂的主要优点是当温度突然降到零下时，剥离强度不降低，这不同于尼龙－环氧胶粘剂。正如多次长期湿气试验测定所指出，这种新型高剥离弹性体－环氧胶粘剂的粘接耐久性是令人满意的，但它比不上较早的缩醛－酚醛或丁腈－酚醛胶粘剂。丁腈－环氧胶粘剂不能用于海洋环境或连续浸入水下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丁腈橡胶的结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丁腈橡胶分为固体和液体两种，液体丁腈的分子量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左右，易与环氧树脂混合，工艺性能好，丁腈橡胶改性环氧的高温性能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8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般液体丁腈（丁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，分子中没有活性基团，与环氧树脂分子且不起反应，用芳香胺固化，液体丁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4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用量≤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否则胶接强度下降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丁二烯、丙烯腈及少量丙烯酸三元共聚物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端羧基液体丁腈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端羧基液体丁腈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增韧环氧树脂的反应机理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环氧树脂的固化过程存在两种反应，即环氧树脂在固化剂作用下的开环固化反应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环氧树脂的嵌段反应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环氧树脂的反应是否和环氧树脂的固化反应相同，将直接影响到胶接头的力学性能。如果仅用间苯二胺作固化剂，端羧基与环氧基的反应程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；另添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% 2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乙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甲基咪唑，其反应程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3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因此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乙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甲基咪唑是环氧树脂与端羧基的有效催化剂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49"/>
        <w:gridCol w:w="749"/>
        <w:gridCol w:w="749"/>
        <w:gridCol w:w="749"/>
        <w:gridCol w:w="749"/>
        <w:gridCol w:w="750"/>
        <w:gridCol w:w="545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18# 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端羧基丁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21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乙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甲基咪唑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双氰双胺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´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氨基二苯砜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间苯二胺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固化条件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3H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3H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3H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3H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3H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3H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color w:val="000000"/>
                <w:kern w:val="0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反应程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%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2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%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1%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3% 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剪切强度（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c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61</w:t>
            </w:r>
          </w:p>
        </w:tc>
      </w:tr>
    </w:tbl>
    <w:p>
      <w:pPr>
        <w:pStyle w:val="Normal"/>
        <w:widowControl/>
        <w:shd w:fill="F7FCFF" w:val="clear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双氰双胺作为固化剂在高温条件下，环氧树脂本身的缓慢固化反应和端羧基与环氧基的反应是协同的，若添加少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乙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甲基咪唑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BZ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对双氰双胺固化具有协同加速效应，固化温度可降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下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例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—80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18#—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# —15—2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双氰双胺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目）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E4BZ—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固化条件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/3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接触压力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剪切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0kg/c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不均匀扯离强度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kg/c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l/Al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，用三级胺（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MP—3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共基二甲胺、三乙酮胺）催化的酸酐固化体系中，环氧树脂固化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环氧树脂协同反应较好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因此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增韧环氧树脂的特点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分子两端有两个活性基团，能和环氧树脂互溶并发生化学反应，从而嵌段在环氧树脂结构中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TBN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橡胶相随固化反应的进行，并从环氧树脂本体中沉淀出来，形成以环氧树脂为连续相、橡胶粒子为分散的结构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增韧的环氧树脂对不同速度的外加作用力，都有很好的抗冲击抗开裂性能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e.cn/member/member.php?username=admin" TargetMode="External"/><Relationship Id="rId3" Type="http://schemas.openxmlformats.org/officeDocument/2006/relationships/hyperlink" Target="javascript:fontZoom(16)" TargetMode="External"/><Relationship Id="rId4" Type="http://schemas.openxmlformats.org/officeDocument/2006/relationships/hyperlink" Target="javascript:fontZoom(14)" TargetMode="External"/><Relationship Id="rId5" Type="http://schemas.openxmlformats.org/officeDocument/2006/relationships/hyperlink" Target="javascript:font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4:00Z</dcterms:created>
  <dc:creator>孙文杰</dc:creator>
  <dc:description/>
  <cp:keywords/>
  <dc:language>en-US</dc:language>
  <cp:lastModifiedBy>孙文杰</cp:lastModifiedBy>
  <dcterms:modified xsi:type="dcterms:W3CDTF">2009-03-10T08:46:00Z</dcterms:modified>
  <cp:revision>2</cp:revision>
  <dc:subject/>
  <dc:title>环氧树脂胶粘剂的配方介绍(三)</dc:title>
</cp:coreProperties>
</file>