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环氧树脂胶粘剂的配方介绍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一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7FCFF" w:val="clear"/>
        <w:spacing w:lineRule="atLeast" w:line="18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网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/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树脂行业在线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来源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ww.epoxy-e.cn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字：【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大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小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7FCFF" w:val="clear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7e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e4ee" stroked="f" o:allowincell="f" style="position:absolute;margin-left:0pt;margin-top:-0.8pt;width:415.25pt;height:0.7pt;mso-wrap-style:none;v-text-anchor:middle;mso-position-vertical:top">
                <v:fill o:detectmouseclick="t" type="solid" color2="#281b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7FCFF" w:val="clear"/>
        <w:spacing w:lineRule="atLeast" w:line="336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胶粘剂常用配方</w:t>
      </w:r>
    </w:p>
    <w:p>
      <w:pPr>
        <w:pStyle w:val="Normal"/>
        <w:widowControl/>
        <w:shd w:fill="F7FCFF" w:val="clear"/>
        <w:spacing w:lineRule="atLeast" w:line="33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配方一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TA-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BP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L2O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目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固化条件：压力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温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间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0.05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适用金属玻璃和陶瓷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二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二乙基丙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BP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L2O3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 xml:space="preserve">/48h τ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0MPa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用途同上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三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YJ-6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BP-1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L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-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四乙烯五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8h AL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玻钢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0MPa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适用于金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玻璃钢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四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间苯二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稀释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间苯二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7.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2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5.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于耐热接头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五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13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稀释剂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酯，铝粉和石英粉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F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乙醚，四氢呋喃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 xml:space="preserve">4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=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1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6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9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低温快速固化，适用于寒冷地区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六：四氢呋喃聚醚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9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剂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50-0.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0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-19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21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.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适用于超低温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七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8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47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酸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T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玻璃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3.1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26.7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适用于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八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100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邻苯二甲酸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聚酯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L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1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8-10.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途同上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九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5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酰胺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h-100-1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于金属塑料陶瓷木材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14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5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酰胺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MP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混胺（间苯二胺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,4´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氨基二苯甲烷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=1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≥2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于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一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-1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酰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稀释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间苯二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6.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0-2.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-36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-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≥2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3.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.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二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5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,4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羟基二苯砜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酰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0D-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液体丁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丙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适量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4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适用于强度高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三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11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甲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34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稀释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癸二酸二辛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乙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5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酰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8.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甲：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-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21.9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28.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2.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于金属塑料陶瓷等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四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-12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甲组：氨酯四官能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聚乙烯矿缩甲乙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正硅酸乙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乙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4BZ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丙酮：正醇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甲：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4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2/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Mpa,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2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五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正硅酸乙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TA-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1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耐水性好），金属陶瓷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六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S-2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微胶囊（内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,4´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氨基二苯甲烷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1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2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4.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七：农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甲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BP-1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生石灰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目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乙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T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MP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1.4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硫胺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8.6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２０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均匀扯高强度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.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与木材玻璃等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八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802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-1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双氰双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9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≥3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九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Y911-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Ⅲ</w:t>
      </w:r>
      <w:r>
        <w:rPr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端羟基聚丁二烯，石英粉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34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，四氢呋喃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=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24.3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室温快速修补结构胶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，固化剂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45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钢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属塑料玻璃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一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223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-2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4ME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≥3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 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≥1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二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YJ-29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-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l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4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Z-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 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1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1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玻璃钢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三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11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丁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0-1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间苯二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4BZ-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≥2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下）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四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G-80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聚乙烯缩丁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正硅酸乙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丙酮：乙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0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固化条件和性能见配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五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Y-914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1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7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712#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LP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4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石英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2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0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MP-30-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50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=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2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型剥离强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23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、塑料、陶瓷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六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Y-91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Ⅱ</w:t>
      </w:r>
      <w:r>
        <w:rPr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1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12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，石英粉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7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目）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0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剂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MP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石英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=2.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型剥离强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3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玻璃陶瓷有机玻璃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B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氨乙烯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七：飞机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#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62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LP-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锌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组：咪唑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胺固化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MP-30-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50-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注：咪唑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胺固化剂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4BZ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混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后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T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反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=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5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-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7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2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3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9MPa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八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8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-17#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酰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4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Z-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铝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8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23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九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5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酰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六氢吡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2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不均匀扯离强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50N/c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二十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#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已二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六次甲基四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石英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8h+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4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活性期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二十一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丁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0-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47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酸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8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4BZ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.0/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27.3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-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22.4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2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2.6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最高使用温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二十二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-42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二苯酮四酸二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铝粉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2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目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7.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2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8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6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老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后，强度保持率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二十三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W-9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,4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氨基二苯基甲烷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50 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丁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8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31.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8.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金属粘接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e.cn/member/member.php?username=admin" TargetMode="External"/><Relationship Id="rId3" Type="http://schemas.openxmlformats.org/officeDocument/2006/relationships/hyperlink" Target="javascript:fontZoom(16)" TargetMode="External"/><Relationship Id="rId4" Type="http://schemas.openxmlformats.org/officeDocument/2006/relationships/hyperlink" Target="javascript:fontZoom(14)" TargetMode="External"/><Relationship Id="rId5" Type="http://schemas.openxmlformats.org/officeDocument/2006/relationships/hyperlink" Target="javascript:font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1:00Z</dcterms:created>
  <dc:creator>孙文杰</dc:creator>
  <dc:description/>
  <cp:keywords/>
  <dc:language>en-US</dc:language>
  <cp:lastModifiedBy>孙文杰</cp:lastModifiedBy>
  <dcterms:modified xsi:type="dcterms:W3CDTF">2009-03-10T08:43:00Z</dcterms:modified>
  <cp:revision>2</cp:revision>
  <dc:subject/>
  <dc:title>环氧树脂胶粘剂的配方介绍(一)</dc:title>
</cp:coreProperties>
</file>