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环氧树脂及其添加物的品种情况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二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spacing w:lineRule="atLeast" w:line="336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品种列表</w:t>
      </w:r>
    </w:p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一）缩水甘油基型环氧树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708"/>
        <w:gridCol w:w="1044"/>
        <w:gridCol w:w="911"/>
        <w:gridCol w:w="894"/>
        <w:gridCol w:w="1443"/>
      </w:tblGrid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称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简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粘度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普通双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型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双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48-0.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-1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共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种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,4’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羟基二苯砜双缩水甘油醚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双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33-0.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黄固体，固化物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，热稳定性好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双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型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双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复合材料等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酚醛环氧树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53-0.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半固体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做玻璃钢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甘油环氧树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物韧性好，可作为增韧作用的稀释剂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四酚基乙烷四缩水甘油醚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树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45-0.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固体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间苯二酚双缩水甘油醚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80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8-0.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均苯三酚三缩水甘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活性粘稠液体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双间苯二酚缩醛四缩水甘油醚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-76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5-0.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胺基环氧树脂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氨基四官能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G-80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5-0.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黄液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作为环氧导电胶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对胺基苯酚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-50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作缠绕如玻璃钢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FG-90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FG-90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5-0.9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0-23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,N´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对羟基六基乙二胺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树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自行固化环氧树脂必须加热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-1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89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89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作橡胶与合成纤维的浸渍处理剂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缩水甘油酯型环氧树脂 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四氢化苯二甲酯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11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63-0.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0-6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超低温性能好，浅黄色液体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,2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环已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,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甲酸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TDE-85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低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高温电绝缘材料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酯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31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60-0.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黄色液体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间苯二甲酯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32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60-0.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结晶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均苯三甲酯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固体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对苯二甲酯环氧树脂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72#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六氢化邻苯二甲酯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内次甲基四氢化邻苯二甲酯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对羟基苯甲酸环氧树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0-50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二）特种环氧树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56"/>
        <w:gridCol w:w="5303"/>
      </w:tblGrid>
      <w:tr>
        <w:trPr/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称 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海因环氧树脂 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粘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0-2500c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高名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Xb279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热稳定性好，耐高温和高压</w:t>
            </w:r>
          </w:p>
        </w:tc>
      </w:tr>
      <w:tr>
        <w:trPr/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难燃环氧树脂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溴化树脂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嗅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nf%</w:t>
            </w:r>
          </w:p>
        </w:tc>
      </w:tr>
      <w:tr>
        <w:trPr/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磷化环氧树脂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C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树脂 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聚氯化磷胺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eHn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的缩合物稳定性，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顺丁烯二酸酐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%5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自固化）</w:t>
            </w:r>
          </w:p>
        </w:tc>
      </w:tr>
      <w:tr>
        <w:trPr/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韧性螺结构环氧树脂 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顺丁烯二酸酐，间苯二胺固化</w:t>
            </w:r>
          </w:p>
        </w:tc>
      </w:tr>
      <w:tr>
        <w:trPr/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有机硅树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65# 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其耐热耐水和电性能良好，用脂肪胺类固化。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宋体;SimSu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韧性螺旋结构环氧树脂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国外产品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XRR-125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环氧基含量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3.5-15.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可用顺丁烯二酸酐、邻苯二甲酸酐、甲基四氢苯二甲酸酐和间苯二胺固化，固化条件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6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2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其固化物的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45-5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因此制作玻璃钢的韧性和热稳定性好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苯撑基醚环氧树脂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9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天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16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小时固化，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6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老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0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后，性能不变。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液氧中冲击敏感试验合格，能耐强氧化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2O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腐蚀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3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聚氯化磷腈环氧树脂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为粘稠暗量液体，用脂肪胺室温固化，也可在高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15-20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自固化，其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fe=35-4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布氏硬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4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耐高低温环氧和环氧弹性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①</w:t>
      </w:r>
      <w:r>
        <w:rPr>
          <w:rFonts w:cs="宋体;SimSun"/>
        </w:rPr>
        <w:t>耐高低温环氧 </w:t>
      </w:r>
      <w:r>
        <w:rPr>
          <w:rFonts w:cs="宋体;SimSun" w:eastAsia="ˎ̥;Times New Roman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129"/>
        <w:gridCol w:w="1130"/>
        <w:gridCol w:w="1130"/>
        <w:gridCol w:w="1130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267.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195.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4.4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Pa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3.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9.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9.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8.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.5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弹性体——环氧氯丙烷橡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掺入普通环氧中可使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抗冲击提高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倍，并降低体系的粘度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有机硅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color w:val="000000"/>
          <w:kern w:val="0"/>
          <w:sz w:val="20"/>
          <w:szCs w:val="20"/>
        </w:rPr>
        <w:t>665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机硅环氧树脂，其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-50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用脂肪胺固化，在烘箱内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处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最后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处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6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耐热防潮良好绝缘性，而且对硅橡胶的粘接强度极高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机硅环氧树脂，用脂肪胺固化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-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-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三）脂环族环氧树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026"/>
        <w:gridCol w:w="1187"/>
        <w:gridCol w:w="1123"/>
        <w:gridCol w:w="1721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简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值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粘度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氧化双环戊二烯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207#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22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固体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于浇铸料、玻璃钢、层压塑料等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-71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201#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60-0.6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0-20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适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-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境中，耐紫外线老化和耐碱性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,3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基环戊基）醚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W-95# 6300#6400#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-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高温胶，固化物和柔韧性、耐热老化性良好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221#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0-4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色透明液体，用酸酐固化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乙烯基环已烯双环氧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206#</w:t>
            </w:r>
          </w:p>
        </w:tc>
        <w:tc>
          <w:tcPr>
            <w:tcW w:w="1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4:00Z</dcterms:created>
  <dc:creator>孙文杰</dc:creator>
  <dc:description/>
  <cp:keywords/>
  <dc:language>en-US</dc:language>
  <cp:lastModifiedBy>孙文杰</cp:lastModifiedBy>
  <dcterms:modified xsi:type="dcterms:W3CDTF">2009-03-10T08:15:00Z</dcterms:modified>
  <cp:revision>2</cp:revision>
  <dc:subject/>
  <dc:title>环氧树脂及其添加物的品种情况(二)</dc:title>
</cp:coreProperties>
</file>