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环氧树脂及其添加物的品种情况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四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7FCFF" w:val="clear"/>
        <w:spacing w:lineRule="atLeast" w:line="1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：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网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/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树脂行业在线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来源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ww.epoxy-e.cn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字：【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大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小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7FCFF" w:val="clear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7e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e4ee" stroked="f" o:allowincell="f" style="position:absolute;margin-left:0pt;margin-top:-0.8pt;width:415.25pt;height:0.7pt;mso-wrap-style:none;v-text-anchor:middle;mso-position-vertical:top">
                <v:fill o:detectmouseclick="t" type="solid" color2="#281b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7FCFF" w:val="clear"/>
        <w:spacing w:lineRule="atLeast" w:line="336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固化剂品种列表</w:t>
      </w:r>
    </w:p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脂肪胺和酯环胺（伯胺）固化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694"/>
        <w:gridCol w:w="711"/>
        <w:gridCol w:w="710"/>
        <w:gridCol w:w="511"/>
        <w:gridCol w:w="910"/>
        <w:gridCol w:w="710"/>
        <w:gridCol w:w="711"/>
        <w:gridCol w:w="778"/>
      </w:tblGrid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称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简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胺值当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粘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热变形温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使用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固化与性能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乙二胺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D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-8%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液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适用期短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h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h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有刺激臭味淡黄液体，粘度低，要防止与环氧树脂共聚。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乙烯三胺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T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-11%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.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5-1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2-4h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有刺激的淡黄色液，用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-12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时热变形温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9-1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乙烯四胺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TT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%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.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.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2-4h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乙烯四胺和四乙烯五胺的固化物特性类似于二乙烯三胺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四乙烯五胺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TP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1.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5-1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2-4h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N,N´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乙氨基丙胺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EAP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8-9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8-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4h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h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毒性大，可作酸酐，聚酰胺类的促进剂，适宜于港注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盖脘二胺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D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.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8-15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h1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降低树脂粘度，适用期长，毒性小，易产生气泡 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氨乙基）哌嗪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%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1h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于塑料工具制造，抗冲击毒性好。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注：最常用的伯胺固化剂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T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TT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T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D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样毒性大，反应放热高，适用期短，不宜于大型部件浇涛，其固化物可耐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%HN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5%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S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%HU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-2%NaO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耐热性好，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能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mi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失重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-4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2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芳香胺类固化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31"/>
        <w:gridCol w:w="930"/>
        <w:gridCol w:w="930"/>
        <w:gridCol w:w="931"/>
        <w:gridCol w:w="996"/>
        <w:gridCol w:w="997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称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简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状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热变形温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固化与性能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间苯二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PD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-16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浅黄晶体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,2h1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,1h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使用时要热熔融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间苯二甲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XDA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-20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透明液体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-1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再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h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使用寿命长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氨基二苯砜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D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-30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晶体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h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h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活性低，加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F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聚合进行促进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氨基二苯甲烷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DM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-30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琥珀晶体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h1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h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毒性小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使用期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改性胺类固化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931"/>
        <w:gridCol w:w="996"/>
        <w:gridCol w:w="1196"/>
        <w:gridCol w:w="1129"/>
        <w:gridCol w:w="1529"/>
      </w:tblGrid>
      <w:tr>
        <w:trPr/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称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状态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固化与性能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改性脂肪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羟乙基乙二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6-1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淡黄液体（粘度大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18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羟乙基乙二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-1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淡黄液体（粘度大）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18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  <w:br/>
              <w:t>120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</w:t>
              <w:br/>
              <w:t>DA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  <w:br/>
              <w:t>£ =84MP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毒性比乙二胺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4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倍，吸水性高于乙二胺</w:t>
            </w:r>
          </w:p>
        </w:tc>
      </w:tr>
      <w:tr>
        <w:trPr/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93#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-2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淡黄液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厘泊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温固化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固化速度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T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接近，毒性小，固化物弹性好</w:t>
            </w:r>
          </w:p>
        </w:tc>
      </w:tr>
      <w:tr>
        <w:trPr/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91#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-2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浅黄液体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h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毒性低，使用寿命长</w:t>
            </w:r>
          </w:p>
        </w:tc>
      </w:tr>
      <w:tr>
        <w:trPr/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Y-0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缩胺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-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浅棕液体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温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8h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改性醋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90#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黑液体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-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或室温固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改性多元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1#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-35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温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8h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2#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-35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温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8h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3#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6-42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温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8h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6#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-3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黄液体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h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酸酐类固化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65"/>
        <w:gridCol w:w="816"/>
        <w:gridCol w:w="766"/>
        <w:gridCol w:w="833"/>
        <w:gridCol w:w="700"/>
        <w:gridCol w:w="900"/>
        <w:gridCol w:w="1099"/>
      </w:tblGrid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称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简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状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热变形温度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固化与性能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芳香族酸酐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邻苯二甲酸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-6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晶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h1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h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预热熔融加入固化放热小，适宜浅铸固化物耐酸性好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偏苯三甲酸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TM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晶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h1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h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易水解，室温使用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均苯四甲酸二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MD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5-5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晶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MD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混合比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PMD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和二元醇制成酸性酸酐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苯酮四羟酸三酐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TD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-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晶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TD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混合比例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作为热压层材料，浇铸和密封胶</w:t>
            </w:r>
          </w:p>
        </w:tc>
      </w:tr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脂环族酸酐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顺丁烯二酸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晶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0-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加入乙二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，甘油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提高耐热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适用期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天，固化物硬而脆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70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酸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-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浅黄液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丁二烯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缩聚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毒性和挥发性小，粘度低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47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酸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-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浅黄液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h1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h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8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2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酸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-200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黄粘稠液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h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h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固化物韧性好，抗压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加入三乙醇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3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促进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甲基内次甲基四氢邻苯二甲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N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淡黄液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h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使用寿命长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内次甲基四氢邻苯二甲酸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N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-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晶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h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=25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由环戊二烯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进行双烯加成反应制解 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六氢邻苯二甲酸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HP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晶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h1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h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E4B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促进，其耐水性良好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四氢苯二甲酸酐甲基四氢苯二甲酸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eTHP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-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其异构体在室温下呈液态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十二烷基顺丁烯二酸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DS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-2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淡黄液体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h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毒性大，耐热性差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聚壬二酸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AP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粉末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h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h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戊二酸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-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固化物性能类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HPA</w:t>
            </w:r>
          </w:p>
        </w:tc>
      </w:tr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卤酸酐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四溴苯二甲酸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-1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粉末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3-2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溴含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8.93%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氯内次甲基四氢苯二甲酸酐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ET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-180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色粉末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耐燃性高，适用期极短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5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低分子聚酰胺及其它固化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87"/>
        <w:gridCol w:w="1054"/>
        <w:gridCol w:w="1054"/>
        <w:gridCol w:w="1054"/>
        <w:gridCol w:w="1509"/>
      </w:tblGrid>
      <w:tr>
        <w:trPr>
          <w:trHeight w:val="24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称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状态（粘度）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胺值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低分子量聚酰胺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-1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红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5±1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挥发性小，毒性低，固化物韧性好，能够室温固化，另外用促进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MP-30#1-3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可以缩短固化时间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-1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红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5±15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-1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红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±2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-1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红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±2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3#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-1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红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0±2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0#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-3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红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0±2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0#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-100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红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±2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50#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5-65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红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0±2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51#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-1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棕红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0±2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51# 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苯胺甲醛树脂 </w:t>
            </w:r>
          </w:p>
        </w:tc>
        <w:tc>
          <w:tcPr>
            <w:tcW w:w="5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苯胺与甲醛之比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时缩聚物分子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=2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D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用量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；比值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时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n=2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D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用量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。将环氧树脂与苯胺甲醛树脂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-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加热混合，其使用期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苯酚甲醛树脂 </w:t>
            </w:r>
          </w:p>
        </w:tc>
        <w:tc>
          <w:tcPr>
            <w:tcW w:w="5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酚醛树脂与低粘度环氧树脂的复合物有较长适用期，若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卞基二甲胺，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固化；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MP-30#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固化速度更快。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附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一）三氟化硼结合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F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胺络合物由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F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乙醚络合物与相应胺反应生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F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三氟化硼，单乙胺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高名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F3-4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吸湿性极强，在潮湿空气中易水解而失去固化作用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F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羟基化合物如乙二醇和糠醇中溶解性良好，而且可提高固化物机械性能，其用量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左右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三氟化硼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其胺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F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6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5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高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nclwr104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可溶解于其醇，反应活性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F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6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5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高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三氟化硼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,4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甲基苯胺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F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6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N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高名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nclor-117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粘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30Pa·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反应活性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F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6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5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N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还高，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5g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中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%BF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6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N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时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钟适用期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β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甲胺基乙氧基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甲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,3,2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恶硼东六环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95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该固化剂是粘度小，毒性低的稳定液体，用量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-25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与环氧树脂互溶性良好，使用寿命（室温）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月以上，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完全固化无显著放热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S-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型微胶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内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D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5-9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其使用寿命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01# 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半月以上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25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不均匀扯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1# 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强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MPa MS-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微胶囊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8</w:t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二）酚醛变性酮亚胺（潮湿水泥面离层环氧涂料配方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6101#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酚醛变性酮亚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LP-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K-54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乙酸乙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00-5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水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 40-50 20 5 20 10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-e.cn/member/member.php?username=admin" TargetMode="External"/><Relationship Id="rId3" Type="http://schemas.openxmlformats.org/officeDocument/2006/relationships/hyperlink" Target="javascript:fontZoom(16)" TargetMode="External"/><Relationship Id="rId4" Type="http://schemas.openxmlformats.org/officeDocument/2006/relationships/hyperlink" Target="javascript:fontZoom(14)" TargetMode="External"/><Relationship Id="rId5" Type="http://schemas.openxmlformats.org/officeDocument/2006/relationships/hyperlink" Target="javascript:font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7:00Z</dcterms:created>
  <dc:creator>孙文杰</dc:creator>
  <dc:description/>
  <cp:keywords/>
  <dc:language>en-US</dc:language>
  <cp:lastModifiedBy>孙文杰</cp:lastModifiedBy>
  <dcterms:modified xsi:type="dcterms:W3CDTF">2009-03-10T08:18:00Z</dcterms:modified>
  <cp:revision>1</cp:revision>
  <dc:subject/>
  <dc:title>环氧树脂及其添加物的品种情况(四)</dc:title>
</cp:coreProperties>
</file>