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7FCFF" w:val="clear"/>
        <w:spacing w:lineRule="atLeast" w:line="336"/>
        <w:jc w:val="center"/>
        <w:rPr/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氧树脂其它添加剂品种</w:t>
      </w:r>
    </w:p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一）稀释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稀释剂主要作用是降低环氧树脂配方体系的粘度，改善工艺性能。但稀释剂的加入对环氧树脂固化物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D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机械性能等有很明显的影响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1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非活性稀释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此物理混入过程中，不能参与固化反应，仅起到稀释粘度作用，其用量约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-2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为宜。非活性稀释剂大部分是高沸点溶剂如邻苯二甲酸二丁酯、邻苯二甲酸二辛酯等。其中邻苯二甲酸二丁酯作为良好的增韧剂和稀释剂使用，加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份二丁酯，双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环氧树脂粘度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5.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降至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.0 Pa.s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二乙烯三胺固化后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HDT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下降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℃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左右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常用的溶剂和稀释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8"/>
        <w:gridCol w:w="1329"/>
        <w:gridCol w:w="1329"/>
        <w:gridCol w:w="1329"/>
        <w:gridCol w:w="1329"/>
      </w:tblGrid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称 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比重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分子量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沸点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丙酮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O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789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己酮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10O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8.6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甲苯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7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8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88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92.0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0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4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H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88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4.12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乙酸乙酯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OO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9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88.1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7.1 </w:t>
            </w:r>
          </w:p>
        </w:tc>
      </w:tr>
      <w:tr>
        <w:trPr/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乙醇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H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0.795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1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78.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活性稀释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主要是含有环氧基团的低分子环氧化合物，能与环氧树脂固化反应。其加入对固化物性能影响不大，可分为单环氧基和双环氧基活性稀释剂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①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单环氧活性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苯基缩水甘油醚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9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粘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厘泊，上海树脂厂生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丙烯基缩水甘油醚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粘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厘泊，上海树脂厂生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丁基缩水甘油醚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稀释剂），粘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厘泊，粘度低，毒性小，其用量为树脂量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-15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上海树脂厂生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对甲苯酚缩水甘油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E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乙烯基环己烯甘油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F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甲基丙烯酸缩水甘油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某些单环氧稀释剂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9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01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对胺类固化剂反应活性较大；而烯烃或脂环族单环氧稀释剂对酸酐固化剂反应活性较大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双环氧稀释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双缩水甘油醚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0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粘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-6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厘泊，无锡树脂厂生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B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乙二醇双缩水甘油醚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12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粘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厘泊，上海树脂厂生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C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甘油环氧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62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粘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厘泊，上海树脂厂生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D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间苯二酚双缩水甘油醚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680#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粘度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00-60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厘泊，上海新华树脂厂生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E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丁二烯环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>    F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、异氰酸三缩水甘油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二）增韧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树脂未经改性的固化物延伸率低、韧性差、脆性大。当承受到内应力或外应力时，迅速形成缺陷区并扩展成裂缝，导致固化物开裂。改性环氧树脂固化物具有较大韧性和抗冲击性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1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非活性增韧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不含有活性基团，仅与环氧树脂混溶而不发生化学反应。其大多为粘度小的液体，具有稀释作用，有利于胶液对胶接表面的扩散、吸附和浸润，并能增加流动性，使固化物柔性好。（注意：必须控制其用量，否则固化后将从胶层内溢出）。用量为树脂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-20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简称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外观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沸点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邻苯二甲酸二甲酯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MP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无色液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邻苯二甲酸二乙酯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EP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无色液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95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邻苯二甲酸二丁酯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BP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无色液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40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邻苯二甲酸二戊酯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PP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无色液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42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邻苯二甲酸二辛酯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OP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无色液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84 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邻苯二甲酸二辛酯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DOS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淡黄液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48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磷酸三乙酯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TEP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淡黄液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磷酸三丁酯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TBP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淡黄液体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89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 xml:space="preserve">2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活性增韧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含有活性基团，能参加环氧树脂的固化反应也能与环氧树脂混溶，起到增韧作用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常用的增柔剂有：液体聚硫橡胶、液体丁腈橡胶（液体端羧基丁腈橡胶）、液体端羧（羟）基聚丁二烯橡胶、聚乙烯醇缩醛、聚氨酯、尼龙、低分子聚酰胺和聚醚树脂等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乙烯醇缩甲（丁）醛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-OH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在高温下与环氧树脂发生化学作用，用量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5-15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J-17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胶是聚乙烯醇缩甲醛和液体丁腈配合使用改性脂环族双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环氧基）环戊基醚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聚氨酯改性环氧，可作为低温胶粘剂，主要由末端为异氰酸酯基的聚醚预聚体来配方，用胺类固化剂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3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4-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二氨基二苯甲烷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MOCA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固化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三）填料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填料的主要作用是降低胶层的收缩率，提高胶接的抗剪强度：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1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填料使胶液增稠或使粘度增大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2.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填料降低收缩应力和热应力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1"/>
        <w:gridCol w:w="3323"/>
      </w:tblGrid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填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料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作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用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铝粉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3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目）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耐高温、导电、导热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铜粉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导热、导电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铁粉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导热、导电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银粉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导电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硅粉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导热和绝缘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滑石粉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提高胶的延展性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氧化铝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介电性、耐热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硅酸铝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增加吸湿热稳定性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硅酸锆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增加吸湿热稳定性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三氧化二锑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耐燃性（耐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200-25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硫化钼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耐磨、润滑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石英粉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耐烧蚀、绝缘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TiO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增白、提高胶的延展性能</w:t>
            </w:r>
          </w:p>
        </w:tc>
      </w:tr>
      <w:tr>
        <w:trPr/>
        <w:tc>
          <w:tcPr>
            <w:tcW w:w="3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气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SiO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触变性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填料能影响胶层的物化性能。例如：羧基铁粉添加到环氧树脂中能改进导磁性能。另外，填料的加入会降低环氧胶的剥离强度，因此一般地结构胶除加入具有触变性的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2#SiO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  <w:vertAlign w:val="subscript"/>
        </w:rPr>
        <w:t>2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外，不再加填料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（四）偶联剂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br/>
        <w:t xml:space="preserve">   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偶联剂主要是改善胶接头的强度和耐湿热老化性能，用量为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1-5%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，大多为有机硅偶联剂，在环氧胶配方中常用的是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5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KH-560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。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0"/>
          <w:szCs w:val="20"/>
        </w:rPr>
        <w:t xml:space="preserve"> 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550"/>
        <w:gridCol w:w="2482"/>
        <w:gridCol w:w="1103"/>
      </w:tblGrid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结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构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式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称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厂家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KH-55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N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氨丙基三乙氧基硅烷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盖州化工厂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KH-56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-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Si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环氧化丙氧基三乙氧基硅烷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上海跃华玻璃厂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KH-57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=C-C-O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 xml:space="preserve"> O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甲基丙烯酸酯丙基三甲氧基硅烷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科院化学所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KH-580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S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γ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硫羟基丙基三乙氧硅烷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中科院化学所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大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4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6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NH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S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苯甲基三乙氧基硅烷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南大化工厂</w:t>
            </w:r>
          </w:p>
        </w:tc>
      </w:tr>
      <w:tr>
        <w:trPr/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B-20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N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N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C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-S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OC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  <w:t>H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二乙烯三胺基丙基三乙氧硅烷</w:t>
            </w:r>
          </w:p>
        </w:tc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山东化工研究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F7FCFF" w:val="clear"/>
        <w:spacing w:lineRule="atLeast" w:line="336"/>
        <w:jc w:val="left"/>
        <w:rPr>
          <w:rFonts w:ascii="ˎ̥;Times New Roman" w:hAnsi="ˎ̥;Times New Roma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   </w:t>
      </w:r>
      <w:r>
        <w:rPr>
          <w:rFonts w:eastAsia="ˎ̥;Times New Roman" w:cs="ˎ̥;Times New Roman" w:ascii="ˎ̥;Times New Roman" w:hAnsi="ˎ̥;Times New Roman"/>
          <w:color w:val="000000"/>
          <w:kern w:val="0"/>
          <w:sz w:val="20"/>
          <w:szCs w:val="20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硅烷偶联剂分子含有一部份基团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x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与无机物表面较好地亲和；另一部份基团（</w:t>
      </w: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  <w:t>R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）能与有机树脂结合，可用于处理织物，作涂层或被粘物表面处理剂，有效地提高胶接强度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44:00Z</dcterms:created>
  <dc:creator>孙文杰</dc:creator>
  <dc:description/>
  <cp:keywords/>
  <dc:language>en-US</dc:language>
  <cp:lastModifiedBy>孙文杰</cp:lastModifiedBy>
  <dcterms:modified xsi:type="dcterms:W3CDTF">2009-03-10T07:58:00Z</dcterms:modified>
  <cp:revision>1</cp:revision>
  <dc:subject/>
  <dc:title>环氧树脂其它添加剂品种</dc:title>
</cp:coreProperties>
</file>