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提高热塑性弹性体抗刮擦的方法</w:t>
      </w:r>
    </w:p>
    <w:p>
      <w:pPr>
        <w:pStyle w:val="Normal"/>
        <w:rPr/>
      </w:pPr>
      <w:r>
        <w:rPr/>
      </w:r>
    </w:p>
    <w:p>
      <w:pPr>
        <w:pStyle w:val="Normal"/>
        <w:rPr/>
      </w:pPr>
      <w:r>
        <w:rPr/>
        <w:t>TalkTPE</w:t>
      </w:r>
      <w:r>
        <w:rPr/>
        <w:t>一、背景</w:t>
      </w:r>
    </w:p>
    <w:p>
      <w:pPr>
        <w:pStyle w:val="Normal"/>
        <w:rPr/>
      </w:pPr>
      <w:r>
        <w:rPr/>
      </w:r>
    </w:p>
    <w:p>
      <w:pPr>
        <w:pStyle w:val="Normal"/>
        <w:rPr/>
      </w:pPr>
      <w:r>
        <w:rPr/>
        <w:t>目前汽车行业很多零件涉及热塑性弹性体，如仪表板、保险杠（封皮）、雨刮器、安全气囊盖、防擦条等，在方便的应用这些弹性体材料的同时，遇到它们的耐刮擦性能不是能很好的满足要求。</w:t>
      </w:r>
    </w:p>
    <w:p>
      <w:pPr>
        <w:pStyle w:val="Normal"/>
        <w:rPr/>
      </w:pPr>
      <w:r>
        <w:rPr/>
      </w:r>
    </w:p>
    <w:p>
      <w:pPr>
        <w:pStyle w:val="Normal"/>
        <w:rPr/>
      </w:pPr>
      <w:r>
        <w:rPr/>
        <w:t>二、耐刮擦测试</w:t>
      </w:r>
    </w:p>
    <w:p>
      <w:pPr>
        <w:pStyle w:val="Normal"/>
        <w:rPr/>
      </w:pPr>
      <w:r>
        <w:rPr/>
      </w:r>
    </w:p>
    <w:p>
      <w:pPr>
        <w:pStyle w:val="Normal"/>
        <w:rPr/>
      </w:pPr>
      <w:r>
        <w:rPr/>
        <w:t>塑料制品表面有好几种明显损坏的方法，其中有尖锐物体的划痕；磨料摩擦产生的磨损；改变表面性能或光泽的表面损伤；或者钝化物体轻微刮擦造成的“写入效果”。根据汽巴精化的高级研究员</w:t>
      </w:r>
      <w:r>
        <w:rPr/>
        <w:t>Ashu Sharma</w:t>
      </w:r>
      <w:r>
        <w:rPr/>
        <w:t>博士的解释，材料在压入力和滑动力或横（侧）向力的作用下发生屈服，产生延性</w:t>
      </w:r>
      <w:r>
        <w:rPr/>
        <w:t>/</w:t>
      </w:r>
      <w:r>
        <w:rPr/>
        <w:t>脆性破坏从而造成刮痕。在刮痕中，不平的表面产生不均匀的光散射和“刮痕发化”。改善刮痕性能的解决方法包括尽可能减小聚合物底面粗糙程度和降低刮痕的胎肩，以产生尽可能少的光散射以及尽可能小的刮痕可见度。准确地测量耐刮擦性能，弄清楚表面破坏背后的材料科学知识对于形成改善方案是重要的。</w:t>
      </w:r>
    </w:p>
    <w:p>
      <w:pPr>
        <w:pStyle w:val="Normal"/>
        <w:rPr/>
      </w:pPr>
      <w:r>
        <w:rPr/>
      </w:r>
    </w:p>
    <w:p>
      <w:pPr>
        <w:pStyle w:val="Normal"/>
        <w:rPr/>
      </w:pPr>
      <w:r>
        <w:rPr/>
        <w:t>检测表面损害的试验方法有好几种。一种是五指刮痕试验（</w:t>
      </w:r>
      <w:r>
        <w:rPr/>
        <w:t>five-finger scratch test</w:t>
      </w:r>
      <w:r>
        <w:rPr/>
        <w:t>），它是在不同载荷刮擦后，根据经验比较刮痕可见度，美国的汽车</w:t>
      </w:r>
      <w:r>
        <w:rPr/>
        <w:t>OEM</w:t>
      </w:r>
      <w:r>
        <w:rPr/>
        <w:t>商们常常要求使用这种方法。而欧洲的汽车行业广泛采用的是伊利其逊十字形切口试验（</w:t>
      </w:r>
      <w:r>
        <w:rPr/>
        <w:t>Erichsen cross cut test</w:t>
      </w:r>
      <w:r>
        <w:rPr/>
        <w:t>），它检测的是刮痕应力发白发生的颜色变化。美国德克萨斯</w:t>
      </w:r>
      <w:r>
        <w:rPr/>
        <w:t xml:space="preserve">A&amp;M </w:t>
      </w:r>
      <w:r>
        <w:rPr/>
        <w:t>大学</w:t>
      </w:r>
      <w:r>
        <w:rPr/>
        <w:t>(TAMU)</w:t>
      </w:r>
      <w:r>
        <w:rPr/>
        <w:t>聚合物技术中心的刮痕联盟（</w:t>
      </w:r>
      <w:r>
        <w:rPr/>
        <w:t>Scratch Consortium</w:t>
      </w:r>
      <w:r>
        <w:rPr/>
        <w:t>）已经开发出刮痕试验设备和新的试验方法，最近已得到美国材料试验协会（</w:t>
      </w:r>
      <w:r>
        <w:rPr/>
        <w:t>ASTM</w:t>
      </w:r>
      <w:r>
        <w:rPr/>
        <w:t>）的批准，标准号为</w:t>
      </w:r>
      <w:r>
        <w:rPr/>
        <w:t>D7027-5</w:t>
      </w:r>
      <w:r>
        <w:rPr/>
        <w:t>。该刮痕试验的测试方法所具有的较少主观性已经得到了汽车行业的肯定。作为联盟会员的汽巴（</w:t>
      </w:r>
      <w:r>
        <w:rPr/>
        <w:t>Ciba</w:t>
      </w:r>
      <w:r>
        <w:rPr/>
        <w:t>）公司正为了能使这三个方法相互关联起来而积极努力，希望这三个方法都能在短期内得以使用。</w:t>
      </w:r>
    </w:p>
    <w:p>
      <w:pPr>
        <w:pStyle w:val="Normal"/>
        <w:rPr/>
      </w:pPr>
      <w:r>
        <w:rPr/>
      </w:r>
    </w:p>
    <w:p>
      <w:pPr>
        <w:pStyle w:val="Normal"/>
        <w:rPr/>
      </w:pPr>
      <w:r>
        <w:rPr/>
        <w:t>三、方法</w:t>
      </w:r>
    </w:p>
    <w:p>
      <w:pPr>
        <w:pStyle w:val="Normal"/>
        <w:rPr/>
      </w:pPr>
      <w:r>
        <w:rPr/>
      </w:r>
    </w:p>
    <w:p>
      <w:pPr>
        <w:pStyle w:val="Normal"/>
        <w:rPr/>
      </w:pPr>
      <w:r>
        <w:rPr/>
        <w:t xml:space="preserve">1. </w:t>
      </w:r>
      <w:r>
        <w:rPr/>
        <w:t>采用合适的增韧树脂</w:t>
      </w:r>
    </w:p>
    <w:p>
      <w:pPr>
        <w:pStyle w:val="Normal"/>
        <w:rPr/>
      </w:pPr>
      <w:r>
        <w:rPr/>
      </w:r>
    </w:p>
    <w:p>
      <w:pPr>
        <w:pStyle w:val="Normal"/>
        <w:rPr/>
      </w:pPr>
      <w:r>
        <w:rPr/>
        <w:t>在混合型</w:t>
      </w:r>
      <w:r>
        <w:rPr/>
        <w:t>TPO</w:t>
      </w:r>
      <w:r>
        <w:rPr/>
        <w:t>中，通常采用</w:t>
      </w:r>
      <w:r>
        <w:rPr/>
        <w:t>POE</w:t>
      </w:r>
      <w:r>
        <w:rPr/>
        <w:t>、</w:t>
      </w:r>
      <w:r>
        <w:rPr/>
        <w:t>EPDM</w:t>
      </w:r>
      <w:r>
        <w:rPr/>
        <w:t>、</w:t>
      </w:r>
      <w:r>
        <w:rPr/>
        <w:t>TPV(EPDM/PP)</w:t>
      </w:r>
      <w:r>
        <w:rPr/>
        <w:t>来增韧</w:t>
      </w:r>
      <w:r>
        <w:rPr/>
        <w:t>PP</w:t>
      </w:r>
      <w:r>
        <w:rPr/>
        <w:t>，弹性体的加入导致耐刮擦性能的下降。因此选择合适的弹性体非常重要，通常它们之间耐刮擦性能比较是这样的：</w:t>
      </w:r>
      <w:r>
        <w:rPr/>
        <w:t>TPV&gt;EPDM&gt;POE</w:t>
      </w:r>
      <w:r>
        <w:rPr/>
        <w:t>。</w:t>
      </w:r>
    </w:p>
    <w:p>
      <w:pPr>
        <w:pStyle w:val="Normal"/>
        <w:rPr/>
      </w:pPr>
      <w:r>
        <w:rPr/>
      </w:r>
    </w:p>
    <w:p>
      <w:pPr>
        <w:pStyle w:val="Normal"/>
        <w:rPr/>
      </w:pPr>
      <w:r>
        <w:rPr/>
        <w:t xml:space="preserve">2. </w:t>
      </w:r>
      <w:r>
        <w:rPr/>
        <w:t>采用合适的填料</w:t>
      </w:r>
    </w:p>
    <w:p>
      <w:pPr>
        <w:pStyle w:val="Normal"/>
        <w:rPr/>
      </w:pPr>
      <w:r>
        <w:rPr/>
      </w:r>
    </w:p>
    <w:p>
      <w:pPr>
        <w:pStyle w:val="Normal"/>
        <w:rPr/>
      </w:pPr>
      <w:r>
        <w:rPr/>
        <w:t>1</w:t>
      </w:r>
      <w:r>
        <w:rPr/>
        <w:t>）滑石粉是比较常规的一种填料，要选择合适的偶联剂、合适的目数。</w:t>
      </w:r>
    </w:p>
    <w:p>
      <w:pPr>
        <w:pStyle w:val="Normal"/>
        <w:rPr/>
      </w:pPr>
      <w:r>
        <w:rPr/>
      </w:r>
    </w:p>
    <w:p>
      <w:pPr>
        <w:pStyle w:val="Normal"/>
        <w:rPr/>
      </w:pPr>
      <w:r>
        <w:rPr/>
        <w:t>2</w:t>
      </w:r>
      <w:r>
        <w:rPr/>
        <w:t>）目前硅灰石的应用已从工程塑料方面延伸至热塑性弹性体，添加硅灰石，能改善热塑性弹性体的耐温性、提高压缩变形、改善耐刮擦性能。</w:t>
      </w:r>
    </w:p>
    <w:p>
      <w:pPr>
        <w:pStyle w:val="Normal"/>
        <w:rPr/>
      </w:pPr>
      <w:r>
        <w:rPr/>
      </w:r>
    </w:p>
    <w:p>
      <w:pPr>
        <w:pStyle w:val="Normal"/>
        <w:rPr/>
      </w:pPr>
      <w:r>
        <w:rPr/>
        <w:t>3</w:t>
      </w:r>
      <w:r>
        <w:rPr/>
        <w:t>）纳米材料，如白炭黑，可以提高弹性体材料的压缩变性、耐磨性、耐刮擦性能，但选择一个合适的混合工艺非常关键。</w:t>
      </w:r>
    </w:p>
    <w:p>
      <w:pPr>
        <w:pStyle w:val="Normal"/>
        <w:rPr/>
      </w:pPr>
      <w:r>
        <w:rPr/>
      </w:r>
    </w:p>
    <w:p>
      <w:pPr>
        <w:pStyle w:val="Normal"/>
        <w:rPr/>
      </w:pPr>
      <w:r>
        <w:rPr/>
        <w:t xml:space="preserve">3. </w:t>
      </w:r>
      <w:r>
        <w:rPr/>
        <w:t>选择合适的助剂</w:t>
      </w:r>
    </w:p>
    <w:p>
      <w:pPr>
        <w:pStyle w:val="Normal"/>
        <w:rPr/>
      </w:pPr>
      <w:r>
        <w:rPr/>
      </w:r>
    </w:p>
    <w:p>
      <w:pPr>
        <w:pStyle w:val="Normal"/>
        <w:rPr/>
      </w:pPr>
      <w:r>
        <w:rPr/>
        <w:t>1</w:t>
      </w:r>
      <w:r>
        <w:rPr/>
        <w:t>）硅基添加剂</w:t>
      </w:r>
    </w:p>
    <w:p>
      <w:pPr>
        <w:pStyle w:val="Normal"/>
        <w:rPr/>
      </w:pPr>
      <w:r>
        <w:rPr/>
      </w:r>
    </w:p>
    <w:p>
      <w:pPr>
        <w:pStyle w:val="Normal"/>
        <w:rPr/>
      </w:pPr>
      <w:r>
        <w:rPr/>
        <w:t>可采用道康宁和瓦克公司生产的超高分子量硅氧烷聚合物或者其母粒，目前国内四川晨光生产的硅基添加剂也已经普遍应用。硅氧烷由于分子量高不会迁移到表面，因而产生非常好的、长期的耐刮擦性能。</w:t>
      </w:r>
    </w:p>
    <w:p>
      <w:pPr>
        <w:pStyle w:val="Normal"/>
        <w:rPr/>
      </w:pPr>
      <w:r>
        <w:rPr/>
      </w:r>
    </w:p>
    <w:p>
      <w:pPr>
        <w:pStyle w:val="Normal"/>
        <w:rPr/>
      </w:pPr>
      <w:r>
        <w:rPr/>
        <w:t>2</w:t>
      </w:r>
      <w:r>
        <w:rPr/>
        <w:t>）氟添加剂（</w:t>
      </w:r>
      <w:r>
        <w:rPr/>
        <w:t>PPA</w:t>
      </w:r>
      <w:r>
        <w:rPr/>
        <w:t>）</w:t>
      </w:r>
    </w:p>
    <w:p>
      <w:pPr>
        <w:pStyle w:val="Normal"/>
        <w:rPr/>
      </w:pPr>
      <w:r>
        <w:rPr/>
      </w:r>
    </w:p>
    <w:p>
      <w:pPr>
        <w:pStyle w:val="Normal"/>
        <w:rPr/>
      </w:pPr>
      <w:r>
        <w:rPr/>
        <w:t>目前杜邦（</w:t>
      </w:r>
      <w:r>
        <w:rPr/>
        <w:t>DuPont</w:t>
      </w:r>
      <w:r>
        <w:rPr/>
        <w:t>）和</w:t>
      </w:r>
      <w:r>
        <w:rPr/>
        <w:t>3M</w:t>
      </w:r>
      <w:r>
        <w:rPr/>
        <w:t>公司都有成熟的氟添加剂推向市场、该类添加剂无色、无味、惰性，能改善聚合物熔融流动性及脱模性能，加快挤出速率，最重要的它能改善耐刮擦性能以及耐磨性。</w:t>
      </w:r>
      <w:r>
        <w:rPr/>
        <w:t>3</w:t>
      </w:r>
      <w:r>
        <w:rPr/>
        <w:t>）爽滑剂</w:t>
      </w:r>
    </w:p>
    <w:p>
      <w:pPr>
        <w:pStyle w:val="Normal"/>
        <w:rPr/>
      </w:pPr>
      <w:r>
        <w:rPr/>
        <w:t>如禾大公司的油酸酰胺</w:t>
      </w:r>
      <w:r>
        <w:rPr/>
        <w:t>ER</w:t>
      </w:r>
      <w:r>
        <w:rPr/>
        <w:t>、芥酸酰胺</w:t>
      </w:r>
      <w:r>
        <w:rPr/>
        <w:t>VRX</w:t>
      </w:r>
      <w:r>
        <w:rPr/>
        <w:t>，当它们被加入进热塑性塑料中的时候，会迁移到聚合物产品的表面或起霜白化，产生一个腊层，减少了摩擦系数同时也降低了刮痕的可见度。缺点就是不是一种真正的“干爽”，不能彻底改善表面发粘现象。</w:t>
      </w:r>
    </w:p>
    <w:p>
      <w:pPr>
        <w:pStyle w:val="Normal"/>
        <w:rPr/>
      </w:pPr>
      <w:r>
        <w:rPr/>
      </w:r>
    </w:p>
    <w:p>
      <w:pPr>
        <w:pStyle w:val="Normal"/>
        <w:rPr/>
      </w:pPr>
      <w:r>
        <w:rPr/>
        <w:t>4</w:t>
      </w:r>
      <w:r>
        <w:rPr/>
        <w:t>）新型非迁移性表面剂</w:t>
      </w:r>
    </w:p>
    <w:p>
      <w:pPr>
        <w:pStyle w:val="Normal"/>
        <w:rPr/>
      </w:pPr>
      <w:r>
        <w:rPr/>
      </w:r>
    </w:p>
    <w:p>
      <w:pPr>
        <w:pStyle w:val="Normal"/>
        <w:rPr/>
      </w:pPr>
      <w:r>
        <w:rPr/>
        <w:t>汽巴在</w:t>
      </w:r>
      <w:r>
        <w:rPr/>
        <w:t>2005</w:t>
      </w:r>
      <w:r>
        <w:rPr/>
        <w:t>年开发出独特的抗刮擦添加剂</w:t>
      </w:r>
      <w:r>
        <w:rPr/>
        <w:t>Ciba IRGASURF SR 100</w:t>
      </w:r>
      <w:r>
        <w:rPr/>
        <w:t>，只需要加入少量就能大大提高材料的抗刮擦性能。这种性能优异的添加剂可用于保险杠、仪表盘、门板等。和爽滑剂不同的是</w:t>
      </w:r>
      <w:r>
        <w:rPr/>
        <w:t>IRGASURF</w:t>
      </w:r>
      <w:r>
        <w:rPr/>
        <w:t>不会迁移，也不会产生表面粘性。据该公司介绍，该助剂还能降低芥酸酰胺和硅氧烷基助剂应用中出现的较差的粘附性能、可涂涂性不好的问题。根据</w:t>
      </w:r>
      <w:r>
        <w:rPr/>
        <w:t>Wilson</w:t>
      </w:r>
      <w:r>
        <w:rPr/>
        <w:t>女士的介绍，</w:t>
      </w:r>
      <w:r>
        <w:rPr/>
        <w:t>IRGASURF</w:t>
      </w:r>
      <w:r>
        <w:rPr/>
        <w:t>除了提供刮擦提供保护以外，还保护了来自冲击作用而导致的应力发白，这对于汽车外部应用来说，是一个特别的优势。根据</w:t>
      </w:r>
      <w:r>
        <w:rPr/>
        <w:t xml:space="preserve">Sharma </w:t>
      </w:r>
      <w:r>
        <w:rPr/>
        <w:t>博士的介绍，</w:t>
      </w:r>
      <w:r>
        <w:rPr/>
        <w:t>IRGASURF</w:t>
      </w:r>
      <w:r>
        <w:rPr/>
        <w:t>不会和其它助剂发生明显反应，可以和任何类型的受阻胺类光稳定剂</w:t>
      </w:r>
      <w:r>
        <w:rPr/>
        <w:t>(HALS)</w:t>
      </w:r>
      <w:r>
        <w:rPr/>
        <w:t>一起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8:26:00Z</dcterms:created>
  <dc:creator>Lenovo User</dc:creator>
  <dc:description/>
  <cp:keywords/>
  <dc:language>en-US</dc:language>
  <cp:lastModifiedBy>Lenovo User</cp:lastModifiedBy>
  <dcterms:modified xsi:type="dcterms:W3CDTF">2009-11-28T08:26:00Z</dcterms:modified>
  <cp:revision>1</cp:revision>
  <dc:subject/>
  <dc:title>提高热塑性弹性体抗刮擦的方法</dc:title>
</cp:coreProperties>
</file>