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18"/>
              </w:rPr>
              <w:t>G4074</w:t>
            </w: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18"/>
              </w:rPr>
              <w:t>A : 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18"/>
              </w:rPr>
              <w:t>原料基本描述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3"/>
        <w:gridCol w:w="1955"/>
        <w:gridCol w:w="1502"/>
        <w:gridCol w:w="1369"/>
        <w:gridCol w:w="1540"/>
        <w:gridCol w:w="1261"/>
      </w:tblGrid>
      <w:tr>
        <w:trPr/>
        <w:tc>
          <w:tcPr>
            <w:tcW w:w="8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18"/>
              </w:rPr>
              <w:t>B : 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18"/>
              </w:rPr>
              <w:t>原料技术性能</w:t>
            </w:r>
          </w:p>
        </w:tc>
      </w:tr>
      <w:tr>
        <w:trPr/>
        <w:tc>
          <w:tcPr>
            <w:tcW w:w="2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能项目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验条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状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]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试方法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试数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据单位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它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熔体流动速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23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g/10min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基本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小时吸水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570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比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792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伯磨耗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CS-17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044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mg/1000rev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伯磨耗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 1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044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mg/1000rev 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初耐撕裂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004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kn/m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度计硬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2240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揉曲模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790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Mpa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断裂拉伸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63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Mpa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断裂伸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63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1017"/>
            </w:tblGrid>
            <w:tr>
              <w:trPr/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拉伸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伸长</w:t>
                  </w:r>
                </w:p>
              </w:tc>
            </w:tr>
            <w:tr>
              <w:trPr/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伸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TM D-638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TM D-63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a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a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1017"/>
            </w:tblGrid>
            <w:tr>
              <w:trPr/>
              <w:tc>
                <w:tcPr>
                  <w:tcW w:w="7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拉伸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伸长</w:t>
                  </w:r>
                </w:p>
              </w:tc>
            </w:tr>
            <w:tr>
              <w:trPr/>
              <w:tc>
                <w:tcPr>
                  <w:tcW w:w="7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伸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TM D-638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TM D-63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a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a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埃佐冲击强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256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破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J/m 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熔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341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维卡软化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525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畸变温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@0.5Mpa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64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畸变温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@0.18Mpa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648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N/A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它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耐揉曲切口增长性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D-1052 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&gt;1×10</w:t>
            </w:r>
            <w:r>
              <w:rPr>
                <w:rFonts w:cs="Tahoma" w:ascii="Tahoma" w:hAnsi="Tahoma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-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9:00Z</dcterms:created>
  <dc:creator>YlmF</dc:creator>
  <dc:description/>
  <cp:keywords/>
  <dc:language>en-US</dc:language>
  <cp:lastModifiedBy>Lenovo User</cp:lastModifiedBy>
  <dcterms:modified xsi:type="dcterms:W3CDTF">2009-11-28T15:57:00Z</dcterms:modified>
  <cp:revision>3</cp:revision>
  <dc:subject/>
  <dc:title/>
</cp:coreProperties>
</file>