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目前越来越多的耳机线、数据线纷纷采用</w:t>
      </w:r>
      <w:r>
        <w:rPr/>
        <w:t>TPE</w:t>
      </w:r>
      <w:r>
        <w:rPr/>
        <w:t>，我们在接触客人过程中常常会遇到如下一些抱怨和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做成线后容易发亮；（充油过多，导致油冒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金属导线和外被附着力不够，金属导线很容易从线皮中拉出；（一则充油过多，内部冒油；二则，材料和金属附着力处理方式不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线被表面不耐刮，很容易刮伤；（同样是充油过多导致的结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外被发白；（除加油过多外，加粉过多，析出表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表面发粘，手感发腻；（充油过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有异味；（选择充填油品质太差或材料本身有异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抗拉不好，无法通过高要求的摇摆测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加工性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有以上原因的根源都是降低成本，其实更深层的原因如果了解我国</w:t>
      </w:r>
      <w:r>
        <w:rPr/>
        <w:t>TPE</w:t>
      </w:r>
      <w:r>
        <w:rPr/>
        <w:t>的发展应用，就更加清楚，目前</w:t>
      </w:r>
      <w:r>
        <w:rPr/>
        <w:t>TPE</w:t>
      </w:r>
      <w:r>
        <w:rPr/>
        <w:t>充油改性技术本身存在严重缺陷，需要突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国</w:t>
      </w:r>
      <w:r>
        <w:rPr/>
        <w:t>TPE</w:t>
      </w:r>
      <w:r>
        <w:rPr/>
        <w:t>的发展从行业应用来讲，在目前走到线材应用之前，逐项经历过鞋材、充油玩具、</w:t>
      </w:r>
      <w:r>
        <w:rPr/>
        <w:t>PP</w:t>
      </w:r>
      <w:r>
        <w:rPr/>
        <w:t>包胶等大的应用，一路走来，这个行业的技术特点就是充油、加粉，通过购买副牌原料降低成本。走到现在，之前的的行业应用都由高档货走到低成本竞争格局。完全没有跳出拼杀的怪圈，国外在这些应用方面不断推陈出新，高档包胶、高回弹、高强度、好手感等等，我们却黔驴技穷，只是成本，充油共混改性；究其原因是没有合金的概念和技术的拓展。可以预见，这样下去，耳机、手机线材领域有以上的困扰就再清楚不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决方法就是：运用合金技术改进目前</w:t>
      </w:r>
      <w:r>
        <w:rPr/>
        <w:t>TPE</w:t>
      </w:r>
      <w:r>
        <w:rPr/>
        <w:t>。希望客户能够获得独一无二独特的材料，当然成本方面不提高的情况下，能够在市场中立足，耳机线、数据线后续的竞争格局会向两个方面发展，低成本竞争恶性循环和独特材料支撑的高档路线，简单对比，就可知什么选择更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从</w:t>
      </w:r>
      <w:r>
        <w:rPr/>
        <w:t>TPE</w:t>
      </w:r>
      <w:r>
        <w:rPr/>
        <w:t>原材料的经历和对国内技术发展，以及行业应用的了解，片面的讲了自身的一些感受和解决思路，希望同行能够共勉！同时希望能够用新材料推动行业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56:00Z</dcterms:created>
  <dc:creator>Lenovo User</dc:creator>
  <dc:description/>
  <cp:keywords/>
  <dc:language>en-US</dc:language>
  <cp:lastModifiedBy>Lenovo User</cp:lastModifiedBy>
  <dcterms:modified xsi:type="dcterms:W3CDTF">2009-11-28T08:12:00Z</dcterms:modified>
  <cp:revision>2</cp:revision>
  <dc:subject/>
  <dc:title>目前越来越多的耳机线、数据线纷纷采用TPE，我们在接触客人过程中常常会遇到如下一些抱怨和问题： </dc:title>
</cp:coreProperties>
</file>