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弹性体（</w:t>
      </w:r>
      <w:r>
        <w:rPr/>
        <w:t>SBS</w:t>
      </w:r>
      <w:r>
        <w:rPr/>
        <w:t>）改性沥青防水卷材</w:t>
      </w:r>
    </w:p>
    <w:p>
      <w:pPr>
        <w:pStyle w:val="Normal"/>
        <w:rPr/>
      </w:pPr>
      <w:r>
        <w:rPr/>
        <w:t>以聚酯毡或玻纤毡为胎基、以苯乙烯—丁二烯—苯乙烯（</w:t>
      </w:r>
      <w:r>
        <w:rPr/>
        <w:t>SBS</w:t>
      </w:r>
      <w:r>
        <w:rPr/>
        <w:t>）共聚热塑性弹性体作改性剂，两面覆以聚乙烯膜、细砂、粉料或矿物粒（片）料制成的改性沥青防水卷材（简称</w:t>
      </w:r>
      <w:r>
        <w:rPr/>
        <w:t>SBS</w:t>
      </w:r>
      <w:r>
        <w:rPr/>
        <w:t>卷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BS</w:t>
      </w:r>
      <w:r>
        <w:rPr/>
        <w:t>是嵌段共聚物橡胶，其优点是即具有橡胶性质，又在热的条件下具有热塑性塑料的流动性，易于与沥青混合并对其粘度只有微小改变，将大约</w:t>
      </w:r>
      <w:r>
        <w:rPr/>
        <w:t>12%</w:t>
      </w:r>
      <w:r>
        <w:rPr/>
        <w:t>左右的</w:t>
      </w:r>
      <w:r>
        <w:rPr/>
        <w:t>SBS</w:t>
      </w:r>
      <w:r>
        <w:rPr/>
        <w:t>中入热的沥青中，</w:t>
      </w:r>
      <w:r>
        <w:rPr/>
        <w:t>SBS</w:t>
      </w:r>
      <w:r>
        <w:rPr/>
        <w:t>在温度和机械剪切力作用下，与沥青形成均匀混合体，该混合体为</w:t>
      </w:r>
      <w:r>
        <w:rPr/>
        <w:t>SBS</w:t>
      </w:r>
      <w:r>
        <w:rPr/>
        <w:t>改性沥青，由于该改性沥青中</w:t>
      </w:r>
      <w:r>
        <w:rPr/>
        <w:t>SBS</w:t>
      </w:r>
      <w:r>
        <w:rPr/>
        <w:t>橡胶呈连续相，所以</w:t>
      </w:r>
      <w:r>
        <w:rPr/>
        <w:t>SBS</w:t>
      </w:r>
      <w:r>
        <w:rPr/>
        <w:t>改性沥青除仍然保持原有沥青防水可靠性外，还具有橡胶的弹性，提高其柔韧性、延展性、耐寒性、粘附性、耐气候变化性等橡胶特征。资料介绍其延伸性可达</w:t>
      </w:r>
      <w:r>
        <w:rPr/>
        <w:t>2000%</w:t>
      </w:r>
      <w:r>
        <w:rPr/>
        <w:t>，脆点－</w:t>
      </w:r>
      <w:r>
        <w:rPr/>
        <w:t>46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采用高性能</w:t>
      </w:r>
      <w:r>
        <w:rPr/>
        <w:t>SBS</w:t>
      </w:r>
      <w:r>
        <w:rPr/>
        <w:t>沥青和高性能聚酯胎，虽然属于沥青材料系列，但在国内外均视为高性能防水材料。具有</w:t>
      </w:r>
      <w:r>
        <w:rPr/>
        <w:t>1</w:t>
      </w:r>
      <w:r>
        <w:rPr/>
        <w:t>）优良的耐高、低温性能，一年四季均能适应；</w:t>
      </w:r>
      <w:r>
        <w:rPr/>
        <w:t>2</w:t>
      </w:r>
      <w:r>
        <w:rPr/>
        <w:t>）可形成高强度防水层，并耐穿刺、耐硌伤、耐撕裂、耐疲劳；</w:t>
      </w:r>
      <w:r>
        <w:rPr/>
        <w:t>3</w:t>
      </w:r>
      <w:r>
        <w:rPr/>
        <w:t>）优良的延伸性和较高的承受基层裂缝的能力。资料介绍承受基层裂缝宽达</w:t>
      </w:r>
      <w:r>
        <w:rPr/>
        <w:t>6.9mm</w:t>
      </w:r>
      <w:r>
        <w:rPr/>
        <w:t>，故有弥合裂缝的自愈力；</w:t>
      </w:r>
      <w:r>
        <w:rPr/>
        <w:t>4</w:t>
      </w:r>
      <w:r>
        <w:rPr/>
        <w:t>）在低温下仍保持优良的性能，即使在寒冷气候时，也可以施工；</w:t>
      </w:r>
      <w:r>
        <w:rPr/>
        <w:t>5</w:t>
      </w:r>
      <w:r>
        <w:rPr/>
        <w:t>）可热熔搭接，接缝密封可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采用高性能</w:t>
      </w:r>
      <w:r>
        <w:rPr/>
        <w:t>SBS</w:t>
      </w:r>
      <w:r>
        <w:rPr/>
        <w:t>沥青和玻纤毡组合的</w:t>
      </w:r>
      <w:r>
        <w:rPr/>
        <w:t>SBS</w:t>
      </w:r>
      <w:r>
        <w:rPr/>
        <w:t>卷材，同样具有</w:t>
      </w:r>
      <w:r>
        <w:rPr/>
        <w:t>SBS</w:t>
      </w:r>
      <w:r>
        <w:rPr/>
        <w:t>沥青的所有特性。在严冷气候时，也可以施工，且热熔搭接密封可靠，抗拉强度等机械性能完全能满足通常设计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工业与民用建筑的屋面工程的防水，包括：非上人屋面、上人屋面、保温屋面、非保温屋面、种植屋面、屋顶停车场、倒置屋面等常规及特殊屋面工程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工业与民用建筑的地下工程的防水、防潮以及室内游泳池、消防水池等的防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地铁、隧道、混凝土铺筑路面的桥面、污水处理场、垃圾掩埋场等市政工程防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水渠、水池等水利设施工防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施工工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BS</w:t>
      </w:r>
      <w:r>
        <w:rPr/>
        <w:t>卷材的粘结方法，分为热熔法、冷自粘法、冷胶粘剂粘结法和热玛蹄脂粘结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热熔法：用火焰喷枪或喷灯烘烤卷材底面和基层表面，使卷材表面的沥青熔化，边烘烤边向前推铺卷材，随后用压辊滚压，使其与基层或与卷材粘结牢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冷粘法：先将胶粘剂均匀涂刷在防水基层和卷材上，稍加晾置后，即可粘结在基层或卷材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自粘法：自粘卷材底面设有涂硅膜的隔离纸，施工时揭去隔离纸，将卷材铺设在基层处理剂已基本干燥的基层表面上，随后用压辊滚压，使其与基层或卷材粘结牢固。当环境温度低于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时，搭接或收头部位应辅以热熔法粘结施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热粘结法：采用热沥青玛蹄脂粘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四种方法采用最为普遍的是热熔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2:07:00Z</dcterms:created>
  <dc:creator>swj</dc:creator>
  <dc:description/>
  <cp:keywords/>
  <dc:language>en-US</dc:language>
  <cp:lastModifiedBy>swj</cp:lastModifiedBy>
  <dcterms:modified xsi:type="dcterms:W3CDTF">2008-12-25T12:08:00Z</dcterms:modified>
  <cp:revision>1</cp:revision>
  <dc:subject/>
  <dc:title>弹性体（SBS）改性沥青防水卷材</dc:title>
</cp:coreProperties>
</file>