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E</w:t>
      </w:r>
      <w:r>
        <w:rPr/>
        <w:t>、</w:t>
      </w:r>
      <w:r>
        <w:rPr/>
        <w:t>TPR</w:t>
      </w:r>
      <w:r>
        <w:rPr/>
        <w:t>相关知识</w:t>
      </w:r>
    </w:p>
    <w:p>
      <w:pPr>
        <w:pStyle w:val="Normal"/>
        <w:rPr/>
      </w:pPr>
      <w:r>
        <w:rPr/>
        <w:t>热塑性弹性体（</w:t>
      </w:r>
      <w:r>
        <w:rPr/>
        <w:t>Thermoplastic Elastomers</w:t>
      </w:r>
      <w:r>
        <w:rPr/>
        <w:t>），简称</w:t>
      </w:r>
      <w:r>
        <w:rPr/>
        <w:t>TPE</w:t>
      </w:r>
      <w:r>
        <w:rPr/>
        <w:t>。</w:t>
      </w:r>
      <w:r>
        <w:rPr/>
        <w:t>TPE</w:t>
      </w:r>
      <w:r>
        <w:rPr/>
        <w:t>同时具有传统热回型橡胶之功能和性质（柔软、弹性、触感佳），兼具有一般热塑性塑料之加工简易，快速及可回收再使用的双重优点。</w:t>
      </w:r>
      <w:r>
        <w:rPr/>
        <w:t>TPE</w:t>
      </w:r>
      <w:r>
        <w:rPr/>
        <w:t>是其功能与性质橡胶化的热塑性塑料，因此，也有人称其为热塑性橡胶（</w:t>
      </w:r>
      <w:r>
        <w:rPr/>
        <w:t>Thermoplastic Rubbers</w:t>
      </w:r>
      <w:r>
        <w:rPr/>
        <w:t>）简称</w:t>
      </w:r>
      <w:r>
        <w:rPr/>
        <w:t>TP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苯乙烯弹性体（</w:t>
      </w:r>
      <w:r>
        <w:rPr/>
        <w:t>TPS</w:t>
      </w:r>
      <w:r>
        <w:rPr/>
        <w:t>）是以</w:t>
      </w:r>
      <w:r>
        <w:rPr/>
        <w:t>PS</w:t>
      </w:r>
      <w:r>
        <w:rPr/>
        <w:t>为基材加工得到，包括</w:t>
      </w:r>
      <w:r>
        <w:rPr/>
        <w:t>SBS</w:t>
      </w:r>
      <w:r>
        <w:rPr/>
        <w:t>、</w:t>
      </w:r>
      <w:r>
        <w:rPr/>
        <w:t>SIS</w:t>
      </w:r>
      <w:r>
        <w:rPr/>
        <w:t>、</w:t>
      </w:r>
      <w:r>
        <w:rPr/>
        <w:t>SEBS</w:t>
      </w:r>
      <w:r>
        <w:rPr/>
        <w:t>、</w:t>
      </w:r>
      <w:r>
        <w:rPr/>
        <w:t>SEPS</w:t>
      </w:r>
      <w:r>
        <w:rPr/>
        <w:t>等。聚烯烃系（</w:t>
      </w:r>
      <w:r>
        <w:rPr/>
        <w:t>TPO</w:t>
      </w:r>
      <w:r>
        <w:rPr/>
        <w:t>）是以</w:t>
      </w:r>
      <w:r>
        <w:rPr/>
        <w:t>PP</w:t>
      </w:r>
      <w:r>
        <w:rPr/>
        <w:t>、</w:t>
      </w:r>
      <w:r>
        <w:rPr/>
        <w:t>PE</w:t>
      </w:r>
      <w:r>
        <w:rPr/>
        <w:t>为主的各类共聚合物或混练改质材料，如单独混渗型</w:t>
      </w:r>
      <w:r>
        <w:rPr/>
        <w:t>s-TPO</w:t>
      </w:r>
      <w:r>
        <w:rPr/>
        <w:t>、工厂化（</w:t>
      </w:r>
      <w:r>
        <w:rPr/>
        <w:t>INPLANT</w:t>
      </w:r>
      <w:r>
        <w:rPr/>
        <w:t>）</w:t>
      </w:r>
      <w:r>
        <w:rPr/>
        <w:t xml:space="preserve">TPO </w:t>
      </w:r>
      <w:r>
        <w:rPr/>
        <w:t>（</w:t>
      </w:r>
      <w:r>
        <w:rPr/>
        <w:t>i-TPO</w:t>
      </w:r>
      <w:r>
        <w:rPr/>
        <w:t>）、动态加硫型</w:t>
      </w:r>
      <w:r>
        <w:rPr/>
        <w:t>TPV</w:t>
      </w:r>
      <w:r>
        <w:rPr/>
        <w:t>等三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系以间规聚合</w:t>
      </w:r>
      <w:r>
        <w:rPr/>
        <w:t>1</w:t>
      </w:r>
      <w:r>
        <w:rPr/>
        <w:t>，</w:t>
      </w:r>
      <w:r>
        <w:rPr/>
        <w:t>2</w:t>
      </w:r>
      <w:r>
        <w:rPr/>
        <w:t>聚丁二烯（</w:t>
      </w:r>
      <w:r>
        <w:rPr/>
        <w:t>RB</w:t>
      </w:r>
      <w:r>
        <w:rPr/>
        <w:t>）、反式聚异戊二烯（</w:t>
      </w:r>
      <w:r>
        <w:rPr/>
        <w:t>TPI</w:t>
      </w:r>
      <w:r>
        <w:rPr/>
        <w:t>）及天然橡胶系</w:t>
      </w:r>
      <w:r>
        <w:rPr/>
        <w:t>TPE</w:t>
      </w:r>
      <w:r>
        <w:rPr/>
        <w:t>（</w:t>
      </w:r>
      <w:r>
        <w:rPr/>
        <w:t>TPNR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氯系</w:t>
      </w:r>
      <w:r>
        <w:rPr/>
        <w:t>TPE</w:t>
      </w:r>
      <w:r>
        <w:rPr/>
        <w:t>主要为</w:t>
      </w:r>
      <w:r>
        <w:rPr/>
        <w:t>PVC</w:t>
      </w:r>
      <w:r>
        <w:rPr/>
        <w:t>系</w:t>
      </w:r>
      <w:r>
        <w:rPr/>
        <w:t>TPE</w:t>
      </w:r>
      <w:r>
        <w:rPr/>
        <w:t>（</w:t>
      </w:r>
      <w:r>
        <w:rPr/>
        <w:t>TPVC</w:t>
      </w:r>
      <w:r>
        <w:rPr/>
        <w:t>）或氯化</w:t>
      </w:r>
      <w:r>
        <w:rPr/>
        <w:t>PE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工程系</w:t>
      </w:r>
      <w:r>
        <w:rPr/>
        <w:t>TPE</w:t>
      </w:r>
      <w:r>
        <w:rPr/>
        <w:t>为聚铵基甲酸酯系（</w:t>
      </w:r>
      <w:r>
        <w:rPr/>
        <w:t>TPU</w:t>
      </w:r>
      <w:r>
        <w:rPr/>
        <w:t>），主要有①</w:t>
      </w:r>
      <w:r>
        <w:rPr/>
        <w:t>PU</w:t>
      </w:r>
      <w:r>
        <w:rPr/>
        <w:t>系（</w:t>
      </w:r>
      <w:r>
        <w:rPr/>
        <w:t>TPU</w:t>
      </w:r>
      <w:r>
        <w:rPr/>
        <w:t>）。②聚酯型（</w:t>
      </w:r>
      <w:r>
        <w:rPr/>
        <w:t>TPE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Polyester Type</w:t>
      </w:r>
      <w:r>
        <w:rPr/>
        <w:t>）如</w:t>
      </w:r>
      <w:r>
        <w:rPr/>
        <w:t>Hytrel</w:t>
      </w:r>
      <w:r>
        <w:rPr/>
        <w:t>。③聚酰铵系（</w:t>
      </w:r>
      <w:r>
        <w:rPr/>
        <w:t>TPAE</w:t>
      </w:r>
      <w:r>
        <w:rPr/>
        <w:t>）如鞋业所用之</w:t>
      </w:r>
      <w:r>
        <w:rPr/>
        <w:t>PEBAX</w:t>
      </w:r>
      <w:r>
        <w:rPr/>
        <w:t>。④氟素脂系</w:t>
      </w:r>
      <w:r>
        <w:rPr/>
        <w:t>TPE</w:t>
      </w:r>
      <w:r>
        <w:rPr/>
        <w:t>及聚醚型（</w:t>
      </w:r>
      <w:r>
        <w:rPr/>
        <w:t>Polyether Typ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塑性聚酯弹性体</w:t>
      </w:r>
      <w:r>
        <w:rPr/>
        <w:t>(TPE)</w:t>
      </w:r>
      <w:r>
        <w:rPr/>
        <w:t>特性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塑性聚酯弹性体（</w:t>
      </w:r>
      <w:r>
        <w:rPr/>
        <w:t>TPE</w:t>
      </w:r>
      <w:r>
        <w:rPr/>
        <w:t>）可采用注塑、挤出、吹塑、旋转成型和熔融铸塑等各种热塑加工方法，易于制作成高性能的产品。根据加工方法和聚合物类型的不同，</w:t>
      </w:r>
      <w:r>
        <w:rPr>
          <w:rFonts w:eastAsia="Times New Roman"/>
        </w:rPr>
        <w:t xml:space="preserve"> </w:t>
      </w:r>
      <w:r>
        <w:rPr/>
        <w:t>在</w:t>
      </w:r>
      <w:r>
        <w:rPr/>
        <w:t>177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之间均可加工。所有等级都有清晰的熔点和非常好的熔体稳定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E</w:t>
      </w:r>
      <w:r>
        <w:rPr/>
        <w:t>具有耐水解性，不与空气中的水分反应，它有微弱的吸水性，为了制件的完美，在使用前需要干燥，虽然水分含量在</w:t>
      </w:r>
      <w:r>
        <w:rPr/>
        <w:t xml:space="preserve">0.1% </w:t>
      </w:r>
      <w:r>
        <w:rPr/>
        <w:t>以下时，挤出和模压加工不会产生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E</w:t>
      </w:r>
      <w:r>
        <w:rPr/>
        <w:t>在酸性介质存在时，在高温下会降解。因此，</w:t>
      </w:r>
      <w:r>
        <w:rPr/>
        <w:t>TPE</w:t>
      </w:r>
      <w:r>
        <w:rPr/>
        <w:t>不能与酸性助剂配合。</w:t>
      </w:r>
      <w:r>
        <w:rPr/>
        <w:t>TPEE</w:t>
      </w:r>
      <w:r>
        <w:rPr/>
        <w:t>的粘度对剪切速率不太敏感，在低剪切速率（如挤出）下更是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产品成型加工前，须在</w:t>
      </w:r>
      <w:r>
        <w:rPr/>
        <w:t>8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的鼓风烘箱中，干燥</w:t>
      </w:r>
      <w:r>
        <w:rPr/>
        <w:t>4</w:t>
      </w:r>
      <w:r>
        <w:rPr/>
        <w:t>～</w:t>
      </w:r>
      <w:r>
        <w:rPr/>
        <w:t>6</w:t>
      </w:r>
      <w:r>
        <w:rPr/>
        <w:t>小时。回头料可与新料混合使用，但加入量不应超过</w:t>
      </w:r>
      <w:r>
        <w:rPr/>
        <w:t>2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射成型：</w:t>
      </w:r>
      <w:r>
        <w:rPr>
          <w:rFonts w:eastAsia="Times New Roman"/>
        </w:rPr>
        <w:t xml:space="preserve"> </w:t>
      </w:r>
      <w:r>
        <w:rPr/>
        <w:t>料温应比产品熔程高</w:t>
      </w:r>
      <w:r>
        <w:rPr/>
        <w:t>5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模温为</w:t>
      </w:r>
      <w:r>
        <w:rPr/>
        <w:t>2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注射压力为</w:t>
      </w:r>
      <w:r>
        <w:rPr/>
        <w:t>60</w:t>
      </w:r>
      <w:r>
        <w:rPr/>
        <w:t>～</w:t>
      </w:r>
      <w:r>
        <w:rPr/>
        <w:t>100MPa,</w:t>
      </w:r>
      <w:r>
        <w:rPr/>
        <w:t>注射速度为中低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挤出吹塑成型：螺杆长径比最好为</w:t>
      </w:r>
      <w:r>
        <w:rPr/>
        <w:t>2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料筒温度应比产品熔程高</w:t>
      </w:r>
      <w:r>
        <w:rPr/>
        <w:t>5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的外形和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塑性聚酯弹性体（</w:t>
      </w:r>
      <w:r>
        <w:rPr/>
        <w:t>TPE</w:t>
      </w:r>
      <w:r>
        <w:rPr/>
        <w:t>）的所有等级产品均为圆柱形颗粒，包装在有防潮内层的复合纸袋内，每袋净重</w:t>
      </w:r>
      <w:r>
        <w:rPr/>
        <w:t>25k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塑性聚酯弹性体（</w:t>
      </w:r>
      <w:r>
        <w:rPr/>
        <w:t>TPE</w:t>
      </w:r>
      <w:r>
        <w:rPr/>
        <w:t>）的优异性能使其适用于对机械强度和耐用性要求较高的柔韧性部件，主要应用到下列行业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汽车：</w:t>
      </w:r>
      <w:r>
        <w:rPr>
          <w:rFonts w:eastAsia="Times New Roman"/>
        </w:rPr>
        <w:t xml:space="preserve"> </w:t>
      </w:r>
      <w:r>
        <w:rPr/>
        <w:t>CVJ</w:t>
      </w:r>
      <w:r>
        <w:rPr/>
        <w:t>防尘罩、转向器护套、减震器护套、防尘罩、牵引联结罩、远距波纹管、发动机进气风管、安全气囊盖板、汽车卫星天线线扣、后衣箱锁总成、门锁总成、门把手密封环、减震板、消音齿轮、管塞、堵塞、球头、窗玻璃减震座、减震底盘、底盘耐石击涂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电器：</w:t>
      </w:r>
      <w:r>
        <w:rPr>
          <w:rFonts w:eastAsia="Times New Roman"/>
        </w:rPr>
        <w:t xml:space="preserve"> </w:t>
      </w:r>
      <w:r>
        <w:rPr/>
        <w:t>电焊把电缆护套、电器弹性按键、无绳电话天线罩、电线电缆、仪器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工业制造：密封件、传送带、电梯滑道、高压垫圈、收录机消音齿轮、石英钟消音齿轮、卷烟机弹簧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其他消费品：电动工具、体育用品、生活用品、塑料合金（共混和粘接</w:t>
      </w:r>
      <w:r>
        <w:rPr/>
        <w:t>PC\PVC\ABS\PBT\PET</w:t>
      </w:r>
      <w:r>
        <w:rPr/>
        <w:t>等极性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54:00Z</dcterms:created>
  <dc:creator>swj</dc:creator>
  <dc:description/>
  <cp:keywords/>
  <dc:language>en-US</dc:language>
  <cp:lastModifiedBy>swj</cp:lastModifiedBy>
  <dcterms:modified xsi:type="dcterms:W3CDTF">2008-11-23T14:55:00Z</dcterms:modified>
  <cp:revision>1</cp:revision>
  <dc:subject/>
  <dc:title>TPE、TPR相关知识</dc:title>
</cp:coreProperties>
</file>