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BS</w:t>
      </w:r>
      <w:r>
        <w:rPr/>
        <w:t>与载色剂</w:t>
      </w:r>
    </w:p>
    <w:p>
      <w:pPr>
        <w:pStyle w:val="Normal"/>
        <w:rPr/>
      </w:pPr>
      <w:r>
        <w:rPr/>
        <w:t>一般情况下以</w:t>
      </w:r>
      <w:r>
        <w:rPr/>
        <w:t>SBC</w:t>
      </w:r>
      <w:r>
        <w:rPr/>
        <w:t>为基础的</w:t>
      </w:r>
      <w:r>
        <w:rPr/>
        <w:t>TPE/TPR</w:t>
      </w:r>
      <w:r>
        <w:rPr/>
        <w:t>在着色上优于其它类型的</w:t>
      </w:r>
      <w:r>
        <w:rPr/>
        <w:t>TPE/TPR</w:t>
      </w:r>
      <w:r>
        <w:rPr/>
        <w:t>材料。以</w:t>
      </w:r>
      <w:r>
        <w:rPr/>
        <w:t>SBC</w:t>
      </w:r>
      <w:r>
        <w:rPr/>
        <w:t>为基础的</w:t>
      </w:r>
      <w:r>
        <w:rPr/>
        <w:t>TPE/TPR</w:t>
      </w:r>
      <w:r>
        <w:rPr/>
        <w:t>材料只需要较少量的色母料即可达到所需要的颜色效果，而且配好的颜色比其它类型</w:t>
      </w:r>
      <w:r>
        <w:rPr/>
        <w:t>TPE/TPR</w:t>
      </w:r>
      <w:r>
        <w:rPr/>
        <w:t>更为纯净、鲜艳。应该注意的是色母料的粘度要比</w:t>
      </w:r>
      <w:r>
        <w:rPr/>
        <w:t>TPE/TPR</w:t>
      </w:r>
      <w:r>
        <w:rPr/>
        <w:t>的粘度低，因为</w:t>
      </w:r>
      <w:r>
        <w:rPr/>
        <w:t>TPE/TPR</w:t>
      </w:r>
      <w:r>
        <w:rPr/>
        <w:t>的熔融指数比色母料高，这样有利于分散，使颜色分布更加均匀。</w:t>
      </w:r>
      <w:r>
        <w:rPr>
          <w:rFonts w:eastAsia="Times New Roman"/>
        </w:rPr>
        <w:t xml:space="preserve"> </w:t>
      </w:r>
    </w:p>
    <w:p>
      <w:pPr>
        <w:pStyle w:val="Normal"/>
        <w:rPr/>
      </w:pPr>
      <w:r>
        <w:rPr/>
        <w:t>以</w:t>
      </w:r>
      <w:r>
        <w:rPr/>
        <w:t>SBS</w:t>
      </w:r>
      <w:r>
        <w:rPr/>
        <w:t>为基础的</w:t>
      </w:r>
      <w:r>
        <w:rPr/>
        <w:t>TPE/TPR</w:t>
      </w:r>
      <w:r>
        <w:rPr/>
        <w:t>，最好采用聚苯乙烯类载色剂。</w:t>
      </w:r>
      <w:r>
        <w:rPr>
          <w:rFonts w:eastAsia="Times New Roman"/>
        </w:rPr>
        <w:t xml:space="preserve"> </w:t>
      </w:r>
    </w:p>
    <w:p>
      <w:pPr>
        <w:pStyle w:val="Normal"/>
        <w:rPr/>
      </w:pPr>
      <w:r>
        <w:rPr/>
        <w:t>以</w:t>
      </w:r>
      <w:r>
        <w:rPr/>
        <w:t>SEBS</w:t>
      </w:r>
      <w:r>
        <w:rPr/>
        <w:t>为基础的较硬的</w:t>
      </w:r>
      <w:r>
        <w:rPr/>
        <w:t>TPE/TPR</w:t>
      </w:r>
      <w:r>
        <w:rPr/>
        <w:t>，最好采用聚丙烯载色剂。</w:t>
      </w:r>
      <w:r>
        <w:rPr>
          <w:rFonts w:eastAsia="Times New Roman"/>
        </w:rPr>
        <w:t xml:space="preserve"> </w:t>
      </w:r>
    </w:p>
    <w:p>
      <w:pPr>
        <w:pStyle w:val="Normal"/>
        <w:rPr/>
      </w:pPr>
      <w:r>
        <w:rPr/>
        <w:t>以</w:t>
      </w:r>
      <w:r>
        <w:rPr/>
        <w:t>SEBS</w:t>
      </w:r>
      <w:r>
        <w:rPr/>
        <w:t>为基础的较软的</w:t>
      </w:r>
      <w:r>
        <w:rPr/>
        <w:t>TPE/TPR</w:t>
      </w:r>
      <w:r>
        <w:rPr/>
        <w:t>，最好采用低密度聚乙烯或乙烯醋酸乙烯共聚物而不推荐采用聚丙烯载色剂，以避免复合材料的硬度受到聚丙烯载色剂影响。</w:t>
      </w:r>
      <w:r>
        <w:rPr>
          <w:rFonts w:eastAsia="Times New Roman"/>
        </w:rPr>
        <w:t xml:space="preserve"> </w:t>
      </w:r>
    </w:p>
    <w:p>
      <w:pPr>
        <w:pStyle w:val="Normal"/>
        <w:rPr/>
      </w:pPr>
      <w:r>
        <w:rPr/>
        <w:t>对于某些包胶注塑</w:t>
      </w:r>
      <w:r>
        <w:rPr/>
        <w:t>TPE/TPR</w:t>
      </w:r>
      <w:r>
        <w:rPr/>
        <w:t>的应用，应避免使用聚乙烯载色剂，因聚乙烯载色剂可能会对</w:t>
      </w:r>
      <w:r>
        <w:rPr/>
        <w:t>TPE/TPR</w:t>
      </w:r>
      <w:r>
        <w:rPr/>
        <w:t>与基体的粘接力产生不利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08:00Z</dcterms:created>
  <dc:creator>swj</dc:creator>
  <dc:description/>
  <cp:keywords/>
  <dc:language>en-US</dc:language>
  <cp:lastModifiedBy>swj</cp:lastModifiedBy>
  <dcterms:modified xsi:type="dcterms:W3CDTF">2008-11-23T15:08:00Z</dcterms:modified>
  <cp:revision>2</cp:revision>
  <dc:subject/>
  <dc:title>SEBS与载色剂</dc:title>
</cp:coreProperties>
</file>