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/>
        <w:jc w:val="center"/>
        <w:outlineLvl w:val="1"/>
        <w:rPr/>
      </w:pPr>
      <w:r>
        <w:rPr/>
        <w:t>2008</w:t>
      </w:r>
      <w:r>
        <w:rPr/>
        <w:t>年塑料进口关税一览表</w:t>
      </w:r>
    </w:p>
    <w:tbl>
      <w:tblPr>
        <w:tblW w:w="11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360"/>
        <w:gridCol w:w="13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税则号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入关时税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007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008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11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聚乙烯，比重小于</w:t>
            </w:r>
            <w:r>
              <w:rPr>
                <w:rFonts w:cs="Arial" w:ascii="Arial" w:hAnsi="Arial"/>
                <w:kern w:val="0"/>
                <w:sz w:val="24"/>
              </w:rPr>
              <w:t>0.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12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聚乙烯，比重在</w:t>
            </w:r>
            <w:r>
              <w:rPr>
                <w:rFonts w:cs="Arial" w:ascii="Arial" w:hAnsi="Arial"/>
                <w:kern w:val="0"/>
                <w:sz w:val="24"/>
              </w:rPr>
              <w:t>0.94</w:t>
            </w:r>
            <w:r>
              <w:rPr>
                <w:rFonts w:ascii="Arial" w:hAnsi="Arial" w:cs="Arial"/>
                <w:kern w:val="0"/>
                <w:sz w:val="24"/>
              </w:rPr>
              <w:t>及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13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乙烯－乙酸乙烯酯共聚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190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乙烯—丙烯共聚物（乙丙橡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1909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乙烯聚合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21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聚丙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22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聚异丁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230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乙烯—丙烯聚合物（乙丙橡胶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2309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丙烯共聚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29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烯烃聚合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311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可发性聚苯乙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319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聚苯乙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33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丙烯腈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Arial" w:hAnsi="Arial" w:cs="Arial"/>
                <w:kern w:val="0"/>
                <w:sz w:val="24"/>
              </w:rPr>
              <w:t>丁二烯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ascii="Arial" w:hAnsi="Arial" w:cs="Arial"/>
                <w:kern w:val="0"/>
                <w:sz w:val="24"/>
              </w:rPr>
              <w:t>苯乙烯（ＡＢＳ）共聚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39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苯乙烯聚合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41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聚氯乙烯，未掺其他物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421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未塑化聚氯乙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422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已塑化聚氯乙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43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氯乙烯－乙酸乙烯酯共聚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45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偏二氯乙烯聚合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461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聚四氟乙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469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氟聚合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49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未列名初级形状的氯乙烯或其他卤化烯烃聚合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512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聚乙酸乙烯酯聚合物的水分散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519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聚乙酸乙烯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521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乙酸乙烯酯共聚物的水分散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529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乙酸乙烯酯共聚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591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乙烯酯共聚物和乙烯基共聚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599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未列名初级形状的乙烯酯聚合物和乙烯基聚合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61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聚甲基丙烯酸甲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69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丙烯酸聚合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710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聚甲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7109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聚缩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72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其他聚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73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环氧树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74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聚碳酸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76011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高粘度聚对苯二甲酸乙二酯切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76019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聚对苯二甲酸乙二酯切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7609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聚对苯二甲酸乙二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791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不饱和聚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799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聚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8101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聚酰胺－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、－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、－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、－</w:t>
            </w:r>
            <w:r>
              <w:rPr>
                <w:rFonts w:cs="Arial" w:ascii="Arial" w:hAnsi="Arial"/>
                <w:kern w:val="0"/>
                <w:sz w:val="24"/>
              </w:rPr>
              <w:t>6,6</w:t>
            </w:r>
            <w:r>
              <w:rPr>
                <w:rFonts w:ascii="Arial" w:hAnsi="Arial" w:cs="Arial"/>
                <w:kern w:val="0"/>
                <w:sz w:val="24"/>
              </w:rPr>
              <w:t>、－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、－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或－</w:t>
            </w:r>
            <w:r>
              <w:rPr>
                <w:rFonts w:cs="Arial" w:ascii="Arial" w:hAnsi="Arial"/>
                <w:kern w:val="0"/>
                <w:sz w:val="24"/>
              </w:rPr>
              <w:t>6,12</w:t>
            </w:r>
            <w:r>
              <w:rPr>
                <w:rFonts w:ascii="Arial" w:hAnsi="Arial" w:cs="Arial"/>
                <w:kern w:val="0"/>
                <w:sz w:val="24"/>
              </w:rPr>
              <w:t>的切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8109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聚酰胺</w:t>
            </w:r>
            <w:r>
              <w:rPr>
                <w:rFonts w:cs="Arial" w:ascii="Arial" w:hAnsi="Arial"/>
                <w:kern w:val="0"/>
                <w:sz w:val="24"/>
              </w:rPr>
              <w:t>-6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-11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-12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-6,6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-6,9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-6,10</w:t>
            </w:r>
            <w:r>
              <w:rPr>
                <w:rFonts w:ascii="Arial" w:hAnsi="Arial" w:cs="Arial"/>
                <w:kern w:val="0"/>
                <w:sz w:val="24"/>
              </w:rPr>
              <w:t>或</w:t>
            </w:r>
            <w:r>
              <w:rPr>
                <w:rFonts w:cs="Arial" w:ascii="Arial" w:hAnsi="Arial"/>
                <w:kern w:val="0"/>
                <w:sz w:val="24"/>
              </w:rPr>
              <w:t>-6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89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聚酰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91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尿素树脂和硫尿树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92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蜜胺树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93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初级形状的氨基树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94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酚醛树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095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聚氨基甲酸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00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聚硅氧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11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石油、苯并呋喃、茚、苯并呋喃－茚及多茚树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19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211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未塑化醋酸纤维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212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已塑化醋酸纤维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22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硝酸纤维素（包括胶棉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231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羧甲基纤维素及其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239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初级形状的纤维素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29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未列名初级形状的纤维素及其化学衍生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39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未列名初级形状的天然聚合物及改性天然聚合物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例如</w:t>
            </w:r>
            <w:r>
              <w:rPr>
                <w:rFonts w:cs="Arial" w:ascii="Arial" w:hAnsi="Arial"/>
                <w:kern w:val="0"/>
                <w:sz w:val="24"/>
              </w:rPr>
              <w:t xml:space="preserve">, </w:t>
            </w:r>
            <w:r>
              <w:rPr>
                <w:rFonts w:ascii="Arial" w:hAnsi="Arial" w:cs="Arial"/>
                <w:kern w:val="0"/>
                <w:sz w:val="24"/>
              </w:rPr>
              <w:t>硬化蛋白等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40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51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乙烯聚合物的废碎料及下脚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52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苯乙烯聚合物的废碎料及下脚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53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氯乙烯聚合物的废碎料及下脚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59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塑料的废碎料及下脚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61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乙烯聚合物制的单丝（截面直径〉１毫米）、条、杆、型材及异型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62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氯乙烯聚合物制的单丝（截面直径</w:t>
            </w:r>
            <w:r>
              <w:rPr>
                <w:rFonts w:cs="Arial" w:ascii="Arial" w:hAnsi="Arial"/>
                <w:kern w:val="0"/>
                <w:sz w:val="24"/>
              </w:rPr>
              <w:t>&gt;1</w:t>
            </w:r>
            <w:r>
              <w:rPr>
                <w:rFonts w:ascii="Arial" w:hAnsi="Arial" w:cs="Arial"/>
                <w:kern w:val="0"/>
                <w:sz w:val="24"/>
              </w:rPr>
              <w:t>毫米）、条、杆、型材及异型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6909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未列名塑料制的单丝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截面直径超过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毫米</w:t>
            </w:r>
            <w:r>
              <w:rPr>
                <w:rFonts w:cs="Arial" w:ascii="Arial" w:hAnsi="Arial"/>
                <w:kern w:val="0"/>
                <w:sz w:val="24"/>
              </w:rPr>
              <w:t>),</w:t>
            </w:r>
            <w:r>
              <w:rPr>
                <w:rFonts w:ascii="Arial" w:hAnsi="Arial" w:cs="Arial"/>
                <w:kern w:val="0"/>
                <w:sz w:val="24"/>
              </w:rPr>
              <w:t>条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杆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型材及异型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710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硬化蛋白或纤维素材料制的人造肠衣（香肠用肠衣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721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乙烯聚合物制硬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9172200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丙烯聚合物制硬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56:00Z</dcterms:created>
  <dc:creator>swj</dc:creator>
  <dc:description/>
  <cp:keywords/>
  <dc:language>en-US</dc:language>
  <cp:lastModifiedBy>swj</cp:lastModifiedBy>
  <dcterms:modified xsi:type="dcterms:W3CDTF">2008-11-01T04:56:00Z</dcterms:modified>
  <cp:revision>2</cp:revision>
  <dc:subject/>
  <dc:title>2008年塑料进口关税一览表</dc:title>
</cp:coreProperties>
</file>